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ОБЩЕОБРАЗОВАТЕЛЬНОЕ 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ЁМУШКИ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64" w:before="15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0» августа  2013 г.                                                    № 81/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учебного график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keepNext w:val="true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еткой организации  труда участников учебно-воспитательного процесса 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годовой  календарный учебный  график на 2013-2014 учебный го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частникам учебно-воспитательного процесса руководствоваться в своих действиях  график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 случае производственной необходимости   администрацией ОУ могут быть внесены изменения  в  годовой  календарный учебный   график.</w:t>
      </w:r>
    </w:p>
    <w:p>
      <w:pPr>
        <w:pStyle w:val="Normal"/>
        <w:autoSpaceDE w:val="false"/>
        <w:spacing w:lineRule="auto" w:line="240" w:before="375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                            /В.В. Тютрина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>Приложение к приказу 81/2 от 20.08.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яжьевским ОУ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Т.С.Конон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емушкинская О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В.Тют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contextualSpacing/>
        <w:rPr/>
      </w:pPr>
      <w:r>
        <w:rPr/>
        <w:t>Годовой календарный учебный график</w:t>
      </w:r>
    </w:p>
    <w:p>
      <w:pPr>
        <w:pStyle w:val="Heading"/>
        <w:spacing w:before="0" w:after="0"/>
        <w:contextualSpacing/>
        <w:rPr/>
      </w:pPr>
      <w:r>
        <w:rPr/>
        <w:t>МКОУ«Черемушкинская основная общеобразовательная  школ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 в МКОУ «Черемушкинская ООШ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2.09.2013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.05.201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1классе – 33 недел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 4 классах – 34 недел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– от 34 до 37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 - компл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9"/>
        <w:gridCol w:w="5461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ласс 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 -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класс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ирование образовательного процесса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на четв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1"/>
        <w:gridCol w:w="2345"/>
        <w:gridCol w:w="3284"/>
      </w:tblGrid>
      <w:tr>
        <w:trPr>
          <w:trHeight w:val="32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-во учебных недель)</w:t>
            </w:r>
          </w:p>
        </w:tc>
      </w:tr>
      <w:tr>
        <w:trPr>
          <w:trHeight w:val="1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62"/>
        <w:gridCol w:w="2220"/>
        <w:gridCol w:w="2986"/>
      </w:tblGrid>
      <w:tr>
        <w:trPr>
          <w:trHeight w:val="5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нях</w:t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класса устанавливаются дополнительные каникулы с 17.02.2014 г.  по  23.02.2014г. (7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 классе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о 2 - 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мена – 1-9 класс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35 мину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по 3 урока и предметная экскурсия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по 4 урока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– 45 минут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по 4 урока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- 9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 смена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 – 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82"/>
        <w:gridCol w:w="3219"/>
      </w:tblGrid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6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>
          <w:trHeight w:val="6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</w:tr>
      <w:tr>
        <w:trPr>
          <w:trHeight w:val="3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класс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672"/>
        <w:gridCol w:w="3219"/>
      </w:tblGrid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69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ая экскурс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 класс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59"/>
        <w:gridCol w:w="3219"/>
      </w:tblGrid>
      <w:tr>
        <w:trPr>
          <w:trHeight w:val="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>
          <w:trHeight w:val="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  <w:tr>
        <w:trPr>
          <w:trHeight w:val="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ита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промежуточной и итогов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о 2 - 8 классах проводится согласно Уставу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 аттестация в 9 классе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5:00Z</dcterms:created>
  <dc:creator>Вера Владимировна</dc:creator>
  <dc:description/>
  <cp:keywords/>
  <dc:language>en-US</dc:language>
  <cp:lastModifiedBy>Школа</cp:lastModifiedBy>
  <dcterms:modified xsi:type="dcterms:W3CDTF">2013-12-03T08:05:00Z</dcterms:modified>
  <cp:revision>2</cp:revision>
  <dc:subject/>
  <dc:title/>
</cp:coreProperties>
</file>