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 к приказу   ОУО</w:t>
      </w:r>
    </w:p>
    <w:p>
      <w:pPr>
        <w:pStyle w:val="Heading1"/>
        <w:tabs>
          <w:tab w:val="clear" w:pos="708"/>
          <w:tab w:val="left" w:pos="340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№</w:t>
      </w:r>
      <w:r>
        <w:rPr>
          <w:sz w:val="16"/>
          <w:szCs w:val="16"/>
        </w:rPr>
        <w:t>97\1 от 18.12.12г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ПОБЕДИТЕЛЕЙ  И ПРИЗЕРОВ</w:t>
      </w:r>
    </w:p>
    <w:p>
      <w:pPr>
        <w:pStyle w:val="Heading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ТОРОГО (МУНИЦИПАЛЬНОГО)  ЭТАП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СЕРОССИЙСКОЙ  ОЛИМПИАДЫ ШКОЛЬНИК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012-2013чебный год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779"/>
        <w:gridCol w:w="2616"/>
        <w:gridCol w:w="1486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ьяченко Владимир Михайл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,10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, победитель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Сарсакеев Олег Александр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МКОУ «Черемушкинская О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усский язык, 8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место, победитель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Сарсакеев Олег Александр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МКОУ «Черемушкинская О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обществознание,8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место, победитель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Сарсакеев Олег Александр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МКОУ «Черемушкинская О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Биология,8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место, победитель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Сарсакеев Олег Александр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МКОУ «Черемушкинская О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стория,8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место, победитель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енкин Александр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лексее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Прилогин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,7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, 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кирко Виктория Ярославо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Прилогин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,10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, 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стюжанин Вадим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митрие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опатин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 ,9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, победитель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ксимова Анн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колае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 ,9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, 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едорова Виктория Александро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 ,9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, 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скатаева Асемгуль Олжабае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опатин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 ,10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, победитель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ванов Анатоли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ндрее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исье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 ,10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, 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чина Ян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хайло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Плоско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 ,10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, 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стин Антон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ндрее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 ,11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, победитель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сачева Ксени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асилье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Хутор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 ,11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, 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зенкина  Анастасия Александро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 ,11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, 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кифорова Валерия Сергее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Нижнеголовинская О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8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, призер</w:t>
            </w:r>
          </w:p>
        </w:tc>
      </w:tr>
      <w:tr>
        <w:trPr>
          <w:trHeight w:val="46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кифорова Валерия Сергее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Нижнеголовинская О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,8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фонасьева Полина Евгенье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Перволебяжьевская О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8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, 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сечко Ива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ергее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 ,7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, победитель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мов Вади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ван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Камышин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 ,7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, 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мельянов Александр Алексее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 ,7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, 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Яковчук Евген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ихайл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,11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Байсурина Ирина Ибрагимо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,7 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Емельянов Александр Алексее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,7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Петрова Татьяна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Сергее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Дубровинская О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,8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, 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ванов Анатоли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ндрее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исье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,10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Кабакова Анн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Алексее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Речно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, 9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Большакова Мария Василье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, 11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Кичигина Ксения Владимиро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, 11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Рожкова Антонина Александро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Арлагуль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, 8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, 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амохов Артем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Игоре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, 8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, 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Аймагомбетова  Мадина Умурзако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, 9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, победитель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Васильева Анастасия Андрее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, 9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, 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Филиппова Наталья Михайло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Елошан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, 9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, 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Яковчук Евгений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ихайл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, 11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, победитель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войникова Ан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ергее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, 11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, 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хобабина Дарья Вячеславове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Речно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, 11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, 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Шпакова Людмила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ергее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ий язык, 7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, победитель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Субботин Леонид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митрие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, 7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, 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Леонова Екатерина Александро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, 7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, 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Коркина Карина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Сергее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Баксар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,9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Полукарова Анастасия Андрее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Прилогин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,7-8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, победитель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Субботин Леонид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Дмитрие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,7-8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, 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ыков Александ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ергее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, победитель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Киселев Денис Александр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,7-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, победитель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ar-SA"/>
              </w:rPr>
              <w:t xml:space="preserve">Рогачев Денис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ar-SA"/>
              </w:rPr>
              <w:t>Владимир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МКОУ «Черемушкинская О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Физкультура,7-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место, 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Байсурина Ирина Ибрагимо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,7-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, победитель</w:t>
            </w:r>
          </w:p>
        </w:tc>
      </w:tr>
      <w:tr>
        <w:trPr>
          <w:trHeight w:val="58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Субботина Анастасия Игоре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Плоско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,7-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, призер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мидова Валентина Василье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Плоско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коков Павел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лександрови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,10-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епанова Елизавета Владимиро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,10-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бедитель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>
          <w:sz w:val="16"/>
          <w:szCs w:val="16"/>
        </w:rPr>
        <w:t xml:space="preserve">Приложение №4 к приказу ОУО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97\1  от « 18»  12 . 2013г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34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 xml:space="preserve">СПИСОК  УЧИТЕЛЕЙ   ПОДГОТОВИВШИХ ПОБЕДИТЕЛЕЙ  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 xml:space="preserve">ВТОРОГО (МУНИЦИПАЛЬНОГО) ЭТАП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СЕРОССИЙСКОЙ  ОЛИМПИАДЫ ШКОЛЬНИКОВ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308"/>
        <w:gridCol w:w="2924"/>
        <w:gridCol w:w="1826"/>
      </w:tblGrid>
      <w:tr>
        <w:trPr>
          <w:trHeight w:val="40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преподавате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,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наева Закен  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ар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,10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едитель ,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Евдокимова Светлана Михайл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МКОУ «Черемушкинская ООШ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Биология,8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бедитель ,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афронова Елена Александр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МКОУ «Черемушкинская ООШ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обществознание,8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бедитель ,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афронова Елена Александр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МКОУ «Черемушкинская ООШ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стория,8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бедитель ,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ыш Светлана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ван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11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едитель ,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ьмина Надежда 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е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опатинская СОШ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9,10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едитель ,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кова Валентина Владимир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7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едитель ,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а Ольга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горе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Черемушкинская ООШ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,8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едитель ,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чков Евгений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ркадьеви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Прилогинская СОШ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,7-8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едитель ,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амонова Олеся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дрее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,9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едитель ,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штейн Владимир Владимирови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едитель ,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анафидин Геннадий Викторови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МКОУ «Черемушкинская ООШ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физкуль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бедитель ,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ет Наталья 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Плосковская СОШ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едитель ,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а Татьяна Вячеслав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,7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едитель ,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ищева Лидия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хайл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ОУ «Лебяжьевская СОШ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,11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едитель ,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141" w:right="49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right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firstLine="4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19:00Z</dcterms:created>
  <dc:creator>ТС</dc:creator>
  <dc:description/>
  <cp:keywords/>
  <dc:language>en-US</dc:language>
  <cp:lastModifiedBy>школа</cp:lastModifiedBy>
  <cp:lastPrinted>2013-01-22T15:57:00Z</cp:lastPrinted>
  <dcterms:modified xsi:type="dcterms:W3CDTF">2014-01-17T09:01:00Z</dcterms:modified>
  <cp:revision>34</cp:revision>
  <dc:subject/>
  <dc:title/>
</cp:coreProperties>
</file>