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«Черемушкинская основная общеобразовательная школ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на 2015 – 2016 учебный год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26"/>
        <w:gridCol w:w="1701"/>
        <w:gridCol w:w="425"/>
        <w:gridCol w:w="1843"/>
        <w:gridCol w:w="425"/>
        <w:gridCol w:w="1843"/>
        <w:gridCol w:w="425"/>
        <w:gridCol w:w="1843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Техн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остранны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остранны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География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ч.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БЖ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-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ч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Технология (с/т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урс  «Учимся  учитьс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ГЗ 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остранны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Физ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Технология (с/т)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остранны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Технология (с/т)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остранны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усский язык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. «Инфо.»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ч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т..краев.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ч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остранный язык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Ж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География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ч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урс  «Естествознание 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еография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ч.)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ГЗ матем.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ч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усский язык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остранный .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урс  «Учимся  учитьс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География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-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ч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ГЗ физика.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. «УУ».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ч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. 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стория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к.«ПУПАВ»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Ж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ч) 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к. «ИКТ»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. 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. «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У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(I-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ч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к. «ИКТ»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ч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Ж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итерат. Краев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-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ч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итерат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.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ч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Биология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ч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итература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к.«ПУПАВ»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ч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к.  «УУ»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.«ПУПАВ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»(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 xml:space="preserve"> -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ч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Технология (с/т)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-107" w:right="-10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«Черемушкинская основная общеобразовательная школ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на 2015 – 2016 учебный год</w:t>
      </w:r>
    </w:p>
    <w:tbl>
      <w:tblPr>
        <w:tblW w:w="1105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74"/>
        <w:gridCol w:w="2126"/>
        <w:gridCol w:w="2126"/>
        <w:gridCol w:w="2127"/>
        <w:gridCol w:w="2267"/>
      </w:tblGrid>
      <w:tr>
        <w:trPr>
          <w:trHeight w:val="2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>
          <w:trHeight w:val="20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/>
            </w:pPr>
            <w:r>
              <w:rPr>
                <w:rFonts w:cs="Times New Roman" w:ascii="Times New Roman" w:hAnsi="Times New Roman"/>
              </w:rPr>
              <w:t>География 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Ж      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ч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«УУ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математика</w:t>
            </w:r>
          </w:p>
        </w:tc>
      </w:tr>
      <w:tr>
        <w:trPr>
          <w:trHeight w:val="2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.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-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.язык 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</w:tr>
      <w:tr>
        <w:trPr>
          <w:trHeight w:val="2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.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(с/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язык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.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с/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>
          <w:trHeight w:val="3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«Инф.» 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.кра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ОБЖ      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.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ч)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«Естествоз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с/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География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З матем.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ч)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2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.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язык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.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«У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ИГЗ физика.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«УУ»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ч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атематика</w:t>
            </w:r>
          </w:p>
        </w:tc>
      </w:tr>
      <w:tr>
        <w:trPr>
          <w:trHeight w:val="2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История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«ПУПАВ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К 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ОБЖ        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«ИКТ»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. «</w:t>
            </w:r>
            <w:r>
              <w:rPr>
                <w:rFonts w:cs="Times New Roman" w:ascii="Times New Roman" w:hAnsi="Times New Roman"/>
              </w:rPr>
              <w:t>УУ</w:t>
            </w:r>
            <w:r>
              <w:rPr>
                <w:rFonts w:cs="Times New Roman" w:ascii="Times New Roman" w:hAnsi="Times New Roman"/>
                <w:lang w:val="en-US"/>
              </w:rPr>
              <w:t>» (I-II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. «</w:t>
            </w:r>
            <w:r>
              <w:rPr>
                <w:rFonts w:cs="Times New Roman" w:ascii="Times New Roman" w:hAnsi="Times New Roman"/>
              </w:rPr>
              <w:t>ИКТ</w:t>
            </w:r>
            <w:r>
              <w:rPr>
                <w:rFonts w:cs="Times New Roman" w:ascii="Times New Roman" w:hAnsi="Times New Roman"/>
                <w:lang w:val="en-US"/>
              </w:rPr>
              <w:t xml:space="preserve">» (III- IV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ОБЖ  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 Краев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.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ч) Биология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«ПУП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ч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 Русский язык</w:t>
            </w:r>
          </w:p>
        </w:tc>
      </w:tr>
      <w:tr>
        <w:trPr>
          <w:trHeight w:val="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.  «</w:t>
            </w:r>
            <w:r>
              <w:rPr>
                <w:rFonts w:cs="Times New Roman" w:ascii="Times New Roman" w:hAnsi="Times New Roman"/>
              </w:rPr>
              <w:t>УУ</w:t>
            </w:r>
            <w:r>
              <w:rPr>
                <w:rFonts w:cs="Times New Roman" w:ascii="Times New Roman" w:hAnsi="Times New Roman"/>
                <w:lang w:val="en-US"/>
              </w:rPr>
              <w:t>» (I - II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.«</w:t>
            </w:r>
            <w:r>
              <w:rPr>
                <w:rFonts w:cs="Times New Roman" w:ascii="Times New Roman" w:hAnsi="Times New Roman"/>
              </w:rPr>
              <w:t>ПУПАВ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I -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с/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58:00Z</dcterms:created>
  <dc:creator>Мальзахар</dc:creator>
  <dc:description/>
  <cp:keywords/>
  <dc:language>en-US</dc:language>
  <cp:lastModifiedBy>Светлана</cp:lastModifiedBy>
  <cp:lastPrinted>2015-04-04T14:10:00Z</cp:lastPrinted>
  <dcterms:modified xsi:type="dcterms:W3CDTF">2015-10-18T12:50:00Z</dcterms:modified>
  <cp:revision>7</cp:revision>
  <dc:subject/>
  <dc:title/>
</cp:coreProperties>
</file>