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Черемушкинская ООШ»  </w:t>
      </w:r>
    </w:p>
    <w:p>
      <w:pPr>
        <w:pStyle w:val="Normal"/>
        <w:spacing w:before="0" w:after="0"/>
        <w:jc w:val="center"/>
        <w:rPr/>
      </w:pPr>
      <w:r>
        <w:rPr/>
        <w:t xml:space="preserve">Расписание занятий на 2015 – 2016 учебный год </w:t>
      </w:r>
    </w:p>
    <w:tbl>
      <w:tblPr>
        <w:tblW w:w="10759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855"/>
        <w:gridCol w:w="472"/>
        <w:gridCol w:w="2134"/>
        <w:gridCol w:w="627"/>
        <w:gridCol w:w="2045"/>
        <w:gridCol w:w="627"/>
        <w:gridCol w:w="2090"/>
        <w:gridCol w:w="52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клас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клас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клас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класс</w:t>
            </w:r>
          </w:p>
        </w:tc>
      </w:tr>
      <w:tr>
        <w:trPr/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9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  <w:tab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ружающий мир (эк.)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  <w:tab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  <w:tab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ный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ный ча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ный ча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ный ч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</w:tr>
      <w:tr>
        <w:trPr>
          <w:trHeight w:val="335" w:hRule="atLeast"/>
          <w:cantSplit w:val="true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НИК</w:t>
            </w:r>
          </w:p>
        </w:tc>
      </w:tr>
      <w:tr>
        <w:trPr>
          <w:trHeight w:val="25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Я и мое здоровье»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Шахмат. всеобуч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4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к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</w:t>
              <w:tab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Я и мое здоровье»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Шахмат. всеобуч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</w:tr>
      <w:tr>
        <w:trPr>
          <w:trHeight w:val="288" w:hRule="atLeast"/>
          <w:cantSplit w:val="true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А</w:t>
            </w:r>
          </w:p>
        </w:tc>
      </w:tr>
      <w:tr>
        <w:trPr>
          <w:trHeight w:val="18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  <w:tab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7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в.иг. на св.воз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ОРКСЭ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(эк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  <w:tab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 (эк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 язык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Детская Риторика»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ИКТ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3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</w:t>
              <w:tab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в.иг. на св.воз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Я и мое здоровье»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Шахмат. всеобуч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«Детская Риторика»/ к. «ПУПАВ»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ПУПАВ»  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Я-исследователь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Я-исследователь»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ИКТ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ПУПАВ»  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«Я-исследователь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9:00Z</dcterms:created>
  <dc:creator>Алена</dc:creator>
  <dc:description/>
  <cp:keywords/>
  <dc:language>en-US</dc:language>
  <cp:lastModifiedBy>Светлана</cp:lastModifiedBy>
  <cp:lastPrinted>2015-09-12T09:11:00Z</cp:lastPrinted>
  <dcterms:modified xsi:type="dcterms:W3CDTF">2015-10-18T13:37:00Z</dcterms:modified>
  <cp:revision>10</cp:revision>
  <dc:subject/>
  <dc:title/>
</cp:coreProperties>
</file>