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 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ен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едагогическом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е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 2014  года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:                               Введен в действ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УО Лебяжьевского района                       на Совете учреждения                  Директор  МКОУ                                                                                                                                  Курганской   области                                    _______ С.Ю.Сарсакеева           «Черемушкинская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 Т.С.Кононова                                                                                  основ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образовате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 2014г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от __________2014г                       школ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 </w:t>
      </w:r>
      <w:r>
        <w:rPr>
          <w:rFonts w:cs="Times New Roman" w:ascii="Times New Roman" w:hAnsi="Times New Roman"/>
          <w:sz w:val="24"/>
          <w:szCs w:val="24"/>
        </w:rPr>
        <w:t xml:space="preserve">В.В.Тютрин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____ от ______2014г             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й пла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ОУ «Черемушкинская основн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еобразовательная 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Лебяжь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урган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2014– 2015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«Черемушкинская основна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4 - 2015учебный год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– документ, который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и формы промежуточной аттестаци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1-4 классов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"Об образовании" (в действующей реда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ы приказом Минобрнауки России от 19 декабря 2012 г. № 10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начального общего образования, утвержденная  ОУ в 2011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х правил и нормативов 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ловиям организации учебно-воспитательного процесса общеобразовательных учреждениях ПДН не превышает величину максимальной нагрузки по всем класс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739" w:type="dxa"/>
        <w:jc w:val="left"/>
        <w:tblInd w:w="6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77"/>
        <w:gridCol w:w="1842"/>
        <w:gridCol w:w="1701"/>
        <w:gridCol w:w="1560"/>
        <w:gridCol w:w="1559"/>
      </w:tblGrid>
      <w:tr>
        <w:trPr>
          <w:trHeight w:val="460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кл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кл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.</w:t>
            </w:r>
          </w:p>
        </w:tc>
      </w:tr>
      <w:tr>
        <w:trPr>
          <w:trHeight w:val="452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ДН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right="-22"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ая школа работает по ФГОС   НОО для 1-4кл по образовательной программе: «Школа России 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общеобразовательные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х правил и нормативов 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ловиям организации учебно-воспитательного процесса общеобразовательных учреждениях продолжительность учебного го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1 класс - 33 учебные недели (в феврале устанавливаются дополнительные каникулы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-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лассы  - 34 рабочие недели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: шестидневная (кроме 1класса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ельность уро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1 класса в оздоровительных целях и для облегчения процесса адаптации детей к требованиям ОУ применяется «ступенчатый» метод постепенного наращивания учебной нагруз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ентябре - октябре – по 3 урока по 35 минут каждый и час экскурсий или час подвижных игр на свежем воздух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 второй четверти – по 4 урока по 35 мину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нварь - май - по 4 урока по 45 минут кажды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2-4 классов – по 45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для учеников начальной школы организован и в базовой школе и в филиа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низкой наполняемостью ученики в начальных классах  объединены в классы-комплект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базовой школе  «Черемушкинская основная общеобразовательная школа»: 1-2 классы объединены в класс-комплект;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филиал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КОУ  «Черемушкинская основная общеобразовательная школа» -</w:t>
      </w:r>
      <w:r>
        <w:rPr>
          <w:rFonts w:cs="Times New Roman" w:ascii="Times New Roman" w:hAnsi="Times New Roman"/>
          <w:sz w:val="24"/>
          <w:szCs w:val="24"/>
        </w:rPr>
        <w:t xml:space="preserve">  «Менщиковская основная общеобразовательная школа»: 2-3классы объединены в класс-комплект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В этом учебном году отсутствуют ученики 4 класса и в базовой школе и в филиа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ниверсальных учебны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для 1класса состоит только из обязательной части, т. е. 21час (вариант 1), для 2-4 классов состоит из обязательной части (23часа) и части, формируемой участниками  образовательных отношений (3часа различных курс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 план  учитывает и специфику используемых в образовательном процессе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2015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Русский язык» в 1 классе (165ч.) представлен предмет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Письмо» - 115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Русский язык» - 50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Литературное чтение» в 1 классе (132 ч.) представлен предметам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бучение грамоте» - 92 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Литературное чтение» - 40 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чебный план для 2-3 класса состоят  из обязательной части и части, формируемая участниками образовательных отноше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урс «Шахматный всеобуч»  – 0,5 часа в недел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рс «Я и мое здоровье»  – 0,5 часа в недел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рс «Информатика в играх и задачах» – 0,5 часа в недел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рс «Детская риторика»  – 0,5 часа в недел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Курс  «ПУПАВ»</w:t>
      </w:r>
      <w:r>
        <w:rPr>
          <w:rFonts w:cs="Times New Roman" w:ascii="Times New Roman" w:hAnsi="Times New Roman"/>
          <w:sz w:val="24"/>
          <w:szCs w:val="24"/>
        </w:rPr>
        <w:t xml:space="preserve"> – 0,5 часа в неделю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рс «Я – исследователь» - </w:t>
      </w:r>
      <w:r>
        <w:rPr>
          <w:rFonts w:cs="Times New Roman" w:ascii="Times New Roman" w:hAnsi="Times New Roman"/>
          <w:sz w:val="24"/>
          <w:szCs w:val="24"/>
        </w:rPr>
        <w:t>0,5 часа в недел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 курсы ученики 2 и 3 классов базовой школы объединяю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неурочная деятельность реализуется  посредством различных форм организации: через школьные кружки и секции,  через кружки и секции за счет дополнительного образования на базе учреждений дополнительного образования школа искусств и ДЮСШ; экскурсии, конкурсы, соревнования, общественно-полезные практики, проектную деятельн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014 – 2015г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  НОО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04"/>
        <w:gridCol w:w="914"/>
        <w:gridCol w:w="865"/>
        <w:gridCol w:w="813"/>
        <w:gridCol w:w="723"/>
        <w:gridCol w:w="788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5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(обязательная часть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73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Часть, формируемая участниками образовательных отно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Шахматный всеобуч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Я и мое здоровь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«Информатика в играх и задачах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Детская риторик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«ПУПАВ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Я – исследователь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5-дневной учебной неде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6-дневной учебной неде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45</w:t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 2014 – 2015г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  НОО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ка часов по классам-комплектам с объединенными часами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2 класс-комплект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04"/>
        <w:gridCol w:w="914"/>
        <w:gridCol w:w="865"/>
        <w:gridCol w:w="813"/>
        <w:gridCol w:w="72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</w:t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(обязательная часть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Часть, формируемая участниками образовательных отно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Шахматный всеобуч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Я и мое здоровье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«Информатика в играх и задачах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Детская риторика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«ПУПАВ»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Я – исследователь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5-дневной учебной неде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6-дневной учебной недел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 2014 – 2015г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ОС   НОО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ка часов по классам-комплектам с объединенными часами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илиала  МКОУ  «Черемушкинская основная общеобразовательная школа»  - «Менщиковская основная общеобразовательная школа»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класс, 2-3класс-комплект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9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304"/>
        <w:gridCol w:w="915"/>
        <w:gridCol w:w="865"/>
        <w:gridCol w:w="813"/>
        <w:gridCol w:w="72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обла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кл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кл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кл</w:t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язательная ча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л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.яз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и естествознание (окружающий мир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духовно-нравственной культуры народов Росси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(обязательная часть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.Часть, формируемая участниками образовательных отнош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 «Шахматный всеобуч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«Я – исследователь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«Информатика в играх и задачах»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З математ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З русский язык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5-дневной учебной неде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6-дневной учебной недел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тически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деятельность (кружки, секции, проектная деятельность и др.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КОУ «Черемушкинская основная общеобразовательная школа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2014 - 2015учебный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5-9 классов</w:t>
      </w:r>
      <w:r>
        <w:rPr>
          <w:rFonts w:cs="Times New Roman" w:ascii="Times New Roman" w:hAnsi="Times New Roman"/>
          <w:sz w:val="24"/>
          <w:szCs w:val="24"/>
        </w:rPr>
        <w:t xml:space="preserve">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 и годам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"Об образовании" (в действующей редак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каза МО РФ от 09.03.2004г. №1312  «Об утверждении федеральною базисного учебного    плана   и    примерных   учебных   планов   для    образовательных  учреждений    РФ, </w:t>
      </w:r>
      <w:r>
        <w:rPr>
          <w:rFonts w:cs="Times New Roman" w:ascii="Times New Roman" w:hAnsi="Times New Roman"/>
          <w:sz w:val="24"/>
          <w:szCs w:val="24"/>
        </w:rPr>
        <w:t>реализ</w:t>
      </w:r>
      <w:r>
        <w:rPr>
          <w:rFonts w:cs="Times New Roman" w:ascii="Times New Roman" w:hAnsi="Times New Roman"/>
          <w:color w:val="000000"/>
          <w:sz w:val="24"/>
          <w:szCs w:val="24"/>
        </w:rPr>
        <w:t>ующих программы общего образования» (далее - федеральный БУП - 2004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иказа Главного управления образования Курганской области от 11 июня  2008 г. № 1052   «Об   утверждении   новой  редакции  регионального  базисного  учебного   плана  для образовательных учреждений Курганской области, реализующих образовательные программы общего образования» с изменениями, внесенными приказами Главного управления образования Курганской области от 1 июня 2009 года № 1297, от 25 февраля 2010 года № 297, от 6 декабря 2010 года № 1905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приказа Главного управления образования Курганской области от 28.08.06г. № 1131 «Об утверждении примерных региональных учебных планов специальных (коррекционных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учреждений для обучающихся, воспитанников с отклонениями в развитии»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иказа Главного управления образования Курганской области от 29 июня 2011 года № 1268 «О внесении изменений в приказ  Главного управления образования Курганской области от 11 июня  2008 г. № 1052   «Об   утверждении   новой  редакции  регионального  базисного  учебного   плана  для образовательных учреждений Курганской области, реализующих образовательные программы общего образования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Главного управления образования Курганской области от 11.05.2012г № 975 «О внесении изменений в приказ Главного управления образования Курганской области от 11 июня 2008г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а Главного управления образования Курганской области от 15.03.2013г № 489 «О внесении изменений в приказ Главного управления образования Курганской области от 11 июня 2008г № 1052 «Об утверждении новой редакции регионального базисного учебного плана для образовательных учреждений Курганской области, реализующих образовательные программы общего образова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2014 учебный год (утверждены приказом Минобрнауки России от 19 декабря 2012 г. № 106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ПиН 2.4.2.2821-10 "Санитарно-эпидемиологические требования к условиям и организации обучения в общеобразовательных учреждениях"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Школа   работает  в  одну  смену   в   режиме   шестидневной   учебной   недели  в   целях</w:t>
      </w:r>
      <w:r>
        <w:rPr>
          <w:rFonts w:cs="Times New Roman" w:ascii="Times New Roman" w:hAnsi="Times New Roman"/>
          <w:sz w:val="24"/>
          <w:szCs w:val="24"/>
        </w:rPr>
        <w:t xml:space="preserve"> оптимиз</w:t>
      </w:r>
      <w:r>
        <w:rPr>
          <w:rFonts w:cs="Times New Roman" w:ascii="Times New Roman" w:hAnsi="Times New Roman"/>
          <w:color w:val="000000"/>
          <w:sz w:val="24"/>
          <w:szCs w:val="24"/>
        </w:rPr>
        <w:t>ации учебной нагрузки и реализации в полном объеме регионального и школьного компонен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я общего образования на основной ступен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х правил и нормативов 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ловиям организации учебно-воспитательного процесса общеобразовательных учреждениях ПДН не превышает величину максимальной нагрузки по всем класс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08"/>
        <w:gridCol w:w="1430"/>
        <w:gridCol w:w="1430"/>
        <w:gridCol w:w="1430"/>
        <w:gridCol w:w="1430"/>
        <w:gridCol w:w="1430"/>
      </w:tblGrid>
      <w:tr>
        <w:trPr>
          <w:trHeight w:val="47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к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к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к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кл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кл.</w:t>
            </w:r>
          </w:p>
        </w:tc>
      </w:tr>
      <w:tr>
        <w:trPr>
          <w:trHeight w:val="46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493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ДН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Style19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оцесс для учеников 5-9 классов организован в базовой школе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е общее образова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ая деятельность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щеобразовательные класс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 индивидуальное обучение на дому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 8 класс)</w:t>
      </w:r>
    </w:p>
    <w:p>
      <w:pPr>
        <w:pStyle w:val="TextBodyIndent"/>
        <w:ind w:left="360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Для  индивидуального обучения на дому  обучающегося 8 класса специального (коррекционного) VII</w:t>
      </w:r>
      <w:r>
        <w:rPr>
          <w:b w:val="false"/>
          <w:lang w:val="en-US"/>
        </w:rPr>
        <w:t>I</w:t>
      </w:r>
      <w:r>
        <w:rPr>
          <w:b w:val="false"/>
        </w:rPr>
        <w:t xml:space="preserve"> вида выделено  10 ча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>для 5-9 классов ориентирован на 5 летний нормативный срок освоение государственных образовательных программ основного обще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 соответствии  с  </w:t>
      </w:r>
      <w:r>
        <w:rPr>
          <w:rFonts w:cs="Times New Roman" w:ascii="Times New Roman" w:hAnsi="Times New Roman"/>
          <w:bCs/>
          <w:sz w:val="24"/>
          <w:szCs w:val="24"/>
        </w:rPr>
        <w:t>Санитарно-эпидемиологических правил и нормативов СанПиН 2.4.2.2821-1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условиям организации учебно-воспитательного процесса общеобразовательных учреждениях продолжительность учебного год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- 8 классов - 34 учебных недел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9 класс - до 37 учебных недель (включая экзаменационную сессию)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й недели: шестидневна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рока: 45 мину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едеральный компонен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Технология» в 5-8 классах (2 часа в неделю) включает в себя сельскохозяйственный труд (1 час в неделю), который разбит на период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- 9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верть - 8 час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Июнь           - 17 часов (пятая трудовая четверть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Математика» 7-9 классов  разбит на модуль «Алгебра» - 3 часа и модуль «Геометрия» - 2 ча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История» представлен предметам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«История России»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Всеобщая история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5"/>
        <w:gridCol w:w="1608"/>
        <w:gridCol w:w="1417"/>
        <w:gridCol w:w="1769"/>
        <w:gridCol w:w="1342"/>
      </w:tblGrid>
      <w:tr>
        <w:trPr>
          <w:trHeight w:val="480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«История»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кл.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.</w:t>
            </w:r>
          </w:p>
        </w:tc>
      </w:tr>
      <w:tr>
        <w:trPr>
          <w:trHeight w:val="471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ч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ч</w:t>
            </w:r>
          </w:p>
        </w:tc>
      </w:tr>
      <w:tr>
        <w:trPr>
          <w:trHeight w:val="526" w:hRule="atLeast"/>
        </w:trPr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ч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ч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ч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е предметы «География» и «Биологи» в 6 классе - по 1,5 часа т.к. произошел возврат  1 часа из регионального компонента, который ранее был выделен на краеведческие кур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География» 7 класс - 3 часа т.к. выделен 1 час дополнительно к 2 часам для изучения блока «География стран СНГ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редмет «Искусство (музыка и ИЗО)» в 8-9 классах – по 1 часу курсом МХ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й предмет иностранный язык  преподается как английский язык, так и  немецкий язык для учеников 6 класса, 8 класса, 9 класса (разными учителями), для учеников 5класса и 7 класса – английский язык, в 8-9 классах английский язык объедине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гиональный компонен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краеведческих курсов («Литературное краеведение и искусство родного края», «Историческое краеведение», «Географическое краеведение») проходит в форме модульного изучения без выделения отдельных часов, интегрировано внутри соответствующих предметов федерального компонента, но с увеличением общего объема времени на изучении данны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едмет  «ОБЖ» вводится с выделением отдельных часов; в 5 классе из компонента образовательного учреждения на преподавание предмета «ОБЖ» добавлено 0,25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418"/>
        <w:gridCol w:w="1417"/>
        <w:gridCol w:w="138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5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5ч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,5ч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клас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,5ч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личной безопасности в повседневной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понент ОУ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ы образовательного учреждения распределены в соответствии с запросами обучающихся и их родителей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    «Учись    учиться»    по    программе    «Учимся    учиться,    размышлять, исследовать» Н.А. Криволаповой (в 5кл. –  6 кл. – по 0,5ч; 7кл. – 8 кл.- по1,5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   «Естествознание   (физика-химия)»   в 5 - 6  классах - по 1  часу,   как пропедевтическое изучение предмета физи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урс «Информатика и ИКТ» в 5 – 7классах – по 0,5 часа для обеспечения всеобщей компьютерной грамо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курс «ПУПАВ»: 5 – 8кл – по 0,5ч; 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ы ИГЗ используютс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класс – 0,5часа на математику </w:t>
      </w:r>
      <w:r>
        <w:rPr>
          <w:rFonts w:cs="Times New Roman" w:ascii="Times New Roman" w:hAnsi="Times New Roman"/>
          <w:color w:val="000000"/>
          <w:sz w:val="24"/>
          <w:szCs w:val="24"/>
        </w:rPr>
        <w:t>слабоуспевающими обучающимися по математи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8 кла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0,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аса для работы со слабоуспевающими обучающимися по математике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9 клас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 час для работы по подготовке обучающихся по математике к ГИА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класс - 0,5часа для работы со слабоуспевающими обучающимися по физик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ована предпрофильная подготовка для обучающихся 9 класса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ТПК» - 1 час;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Курсы по выбору» - 2 часа в неделю на каждого обучающего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391"/>
      </w:tblGrid>
      <w:tr>
        <w:trPr>
          <w:trHeight w:val="6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учение сочинению разных жанров»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ешение задач» </w:t>
            </w:r>
          </w:p>
        </w:tc>
      </w:tr>
      <w:tr>
        <w:trPr>
          <w:trHeight w:val="29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ч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о-методическое обеспечение школы находится на достаточном уровне. Программы факультативов и курсов по выбору разработаны на основе программ из ИРОСТ  г.Кургана.</w:t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 2014-2015уч.г.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тка часов по федеральному БУП – 2004   </w:t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е  общее образование </w:t>
      </w:r>
      <w:r>
        <w:rPr>
          <w:rFonts w:cs="Times New Roman" w:ascii="Times New Roman" w:hAnsi="Times New Roman"/>
          <w:sz w:val="24"/>
          <w:szCs w:val="24"/>
        </w:rPr>
        <w:t>(совместно с филиалом)</w:t>
        <w:tab/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28"/>
        <w:gridCol w:w="11"/>
        <w:gridCol w:w="7"/>
        <w:gridCol w:w="8"/>
        <w:gridCol w:w="845"/>
        <w:gridCol w:w="860"/>
        <w:gridCol w:w="865"/>
        <w:gridCol w:w="811"/>
      </w:tblGrid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кл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 кл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 кл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 кл.</w:t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КОМПОН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; немецкий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 (включая экономику и право)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/ МХК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включая с/т)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,5</w:t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АЛЬНЫЙ КОМПОНЕН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тературное краеведение и искусство родного края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торическое краеведение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ографическое краеведение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69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ОНЕНТ  ОБРАЗОВАТЕЛЬНОГО УЧРЕЖДЕН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ультатив «Твоя профессиональная карьера»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 по выбору: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русскому языку «Обучение сочинению разных жанров»                                                                                                         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математике «Решение задач»                                          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 «Учись учиться» 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  «Естествознание (Физика – химия)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  «Информатика и ИКТ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  «ПУПАВ»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З математик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ГЗ физика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о допустимый  объем недельной образовательной нагрузки  при 6-дневной учебной неделе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ически</w:t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</w:tr>
    </w:tbl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азисный учебный план СКОУ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1 – 2016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1134"/>
        <w:gridCol w:w="992"/>
        <w:gridCol w:w="992"/>
        <w:gridCol w:w="992"/>
        <w:gridCol w:w="958"/>
      </w:tblGrid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Учебные предметы СКОУ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вида </w:t>
            </w:r>
          </w:p>
        </w:tc>
        <w:tc>
          <w:tcPr>
            <w:tcW w:w="6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личество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 (социально-бытовая ориентировк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обязате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КОУ  «Черемушкинская основная общеобразовательная школа»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4-2015уч.г.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3990" w:leader="none"/>
        </w:tabs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тка часов по федеральному БУП – 2004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для индивидуального обучения на дому </w:t>
      </w:r>
    </w:p>
    <w:p>
      <w:pPr>
        <w:pStyle w:val="TextBodyIndent"/>
        <w:rPr/>
      </w:pPr>
      <w:r>
        <w:rPr>
          <w:b w:val="false"/>
        </w:rPr>
        <w:t>специального (коррекционного) VII</w:t>
      </w:r>
      <w:r>
        <w:rPr>
          <w:b w:val="false"/>
          <w:lang w:val="en-US"/>
        </w:rPr>
        <w:t>I</w:t>
      </w:r>
      <w:r>
        <w:rPr>
          <w:b w:val="false"/>
        </w:rPr>
        <w:t xml:space="preserve"> вида  8 класса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tbl>
      <w:tblPr>
        <w:tblW w:w="943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4716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iCs/>
                <w:lang w:val="ru-RU" w:eastAsia="ru-RU"/>
              </w:rPr>
              <w:t xml:space="preserve">Учебные предметы СКОУ </w:t>
            </w:r>
            <w:r>
              <w:rPr>
                <w:b w:val="false"/>
                <w:bCs w:val="false"/>
                <w:iCs/>
                <w:lang w:val="en-US" w:eastAsia="ru-RU"/>
              </w:rPr>
              <w:t>VIII</w:t>
            </w:r>
            <w:r>
              <w:rPr>
                <w:b w:val="false"/>
                <w:bCs w:val="false"/>
                <w:iCs/>
                <w:lang w:val="ru-RU" w:eastAsia="ru-RU"/>
              </w:rPr>
              <w:t xml:space="preserve"> вид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bCs w:val="false"/>
                <w:iCs/>
                <w:lang w:val="ru-RU" w:eastAsia="ru-RU"/>
              </w:rPr>
              <w:t>Количество часов в неделю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Отечеств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а 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 (социально-бытовая ориентировка)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мпонент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нагруз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занят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нагрузка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МКОУ  «Черемушкинская основная общеобразовательная школа»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014 – 2015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Внеурочная деятельно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367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1870"/>
        <w:gridCol w:w="992"/>
        <w:gridCol w:w="708"/>
        <w:gridCol w:w="1843"/>
        <w:gridCol w:w="1701"/>
        <w:gridCol w:w="1843"/>
      </w:tblGrid>
      <w:tr>
        <w:trPr>
          <w:trHeight w:val="83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аправление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Название круж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День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ремя и место проведения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движные  игр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Панафид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 00 м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</w:tr>
      <w:tr>
        <w:trPr>
          <w:trHeight w:val="6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але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Бурак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 и ОБЖ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ч 00 м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</w:tr>
      <w:tr>
        <w:trPr>
          <w:trHeight w:val="61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ОФП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В.Панафид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 культур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ник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 30 м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</w:tr>
      <w:tr>
        <w:trPr>
          <w:trHeight w:val="7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Детский теат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Г.Глущенк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ых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 30 м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.кл.</w:t>
            </w:r>
          </w:p>
        </w:tc>
      </w:tr>
      <w:tr>
        <w:trPr>
          <w:trHeight w:val="7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учно-познавательно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Юнк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И.Антонова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ого языка и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ы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едельник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 30 м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.яз.</w:t>
            </w:r>
          </w:p>
        </w:tc>
      </w:tr>
      <w:tr>
        <w:trPr>
          <w:trHeight w:val="59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портивно-оздоровительное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Валеолог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В.Бураков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технологии и 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 30 мин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 зал</w:t>
            </w:r>
          </w:p>
        </w:tc>
      </w:tr>
    </w:tbl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695" w:leader="none"/>
      </w:tabs>
      <w:spacing w:lineRule="auto" w:line="48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4">
    <w:name w:val="Схема документа Знак"/>
    <w:basedOn w:val="Style13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705" w:hanging="345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13:00Z</dcterms:created>
  <dc:creator>User</dc:creator>
  <dc:description/>
  <cp:keywords/>
  <dc:language>en-US</dc:language>
  <cp:lastModifiedBy>Николай</cp:lastModifiedBy>
  <cp:lastPrinted>2014-10-19T13:12:00Z</cp:lastPrinted>
  <dcterms:modified xsi:type="dcterms:W3CDTF">2015-01-25T13:09:00Z</dcterms:modified>
  <cp:revision>12</cp:revision>
  <dc:subject/>
  <dc:title/>
</cp:coreProperties>
</file>