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 и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твержден 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едагогическом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те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№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_______ 2013  года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</w:t>
      </w:r>
      <w:r>
        <w:rPr>
          <w:sz w:val="22"/>
          <w:szCs w:val="22"/>
        </w:rPr>
        <w:t xml:space="preserve">:                                                     </w:t>
      </w:r>
      <w:r>
        <w:rPr>
          <w:b/>
          <w:sz w:val="22"/>
          <w:szCs w:val="22"/>
        </w:rPr>
        <w:t>Согласован:                               Введен в действие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ОУО Лебяжьевского района                       на Совете учреждения               Директор  МКОУ                                                                                                                                  Курганской   области                                       ________С.Ю.Сарсакеева        «Черемушкинская ООШ»</w:t>
      </w:r>
    </w:p>
    <w:p>
      <w:pPr>
        <w:pStyle w:val="Normal"/>
        <w:rPr/>
      </w:pPr>
      <w:r>
        <w:rPr>
          <w:sz w:val="22"/>
          <w:szCs w:val="22"/>
        </w:rPr>
        <w:t xml:space="preserve">__________ Т.С.Кононова                               от __________2013г                   __________В.В.Тютрина                                                                                                                                                      от_________2013г.                                                                                                от_________2013г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Черемушкинская основ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бяжь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– 2014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 к учебному план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Черемушкинская основна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3 - 2014учебный год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ебный план для 1-3 классов</w:t>
      </w:r>
      <w:r>
        <w:rPr/>
        <w:t xml:space="preserve">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jc w:val="both"/>
        <w:rPr/>
      </w:pPr>
      <w:r>
        <w:rPr/>
        <w:t>Учебный план разработан на основе:</w:t>
      </w:r>
    </w:p>
    <w:p>
      <w:pPr>
        <w:pStyle w:val="Normal"/>
        <w:jc w:val="both"/>
        <w:rPr/>
      </w:pPr>
      <w:r>
        <w:rPr/>
        <w:t>- Закона Российской Федерации "Об образовании" (в действующей редакции);</w:t>
      </w:r>
    </w:p>
    <w:p>
      <w:pPr>
        <w:pStyle w:val="Normal"/>
        <w:jc w:val="both"/>
        <w:rPr/>
      </w:pPr>
      <w:r>
        <w:rPr/>
        <w:t>- 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jc w:val="both"/>
        <w:rPr/>
      </w:pPr>
      <w:r>
        <w:rPr/>
        <w:t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jc w:val="both"/>
        <w:rPr/>
      </w:pPr>
      <w:r>
        <w:rPr/>
        <w:t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jc w:val="both"/>
        <w:rPr>
          <w:i/>
          <w:i/>
          <w:color w:val="FF0000"/>
        </w:rPr>
      </w:pPr>
      <w:r>
        <w:rPr/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(утверждены приказом Минобрнауки России от 19 декабря 2012 г. № 1067)</w:t>
      </w:r>
    </w:p>
    <w:p>
      <w:pPr>
        <w:pStyle w:val="Normal"/>
        <w:jc w:val="both"/>
        <w:rPr/>
      </w:pPr>
      <w:r>
        <w:rPr/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jc w:val="both"/>
        <w:rPr/>
      </w:pPr>
      <w:r>
        <w:rPr/>
        <w:t>- 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jc w:val="both"/>
        <w:rPr/>
      </w:pPr>
      <w:r>
        <w:rPr/>
        <w:t>- основной образовательной программы начального общего образования ОУ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</w:t>
      </w:r>
      <w:r>
        <w:rPr>
          <w:bCs/>
        </w:rPr>
        <w:t>Санитарно-эпидемиологических правил и нормативов СанПиН 2.4.2.2821-10</w:t>
      </w:r>
      <w:r>
        <w:rPr>
          <w:color w:val="000000"/>
        </w:rPr>
        <w:t xml:space="preserve"> к условиям организации учебно-воспитательного процесса общеобразовательных учреждениях ПДН не превышает величину максимальной нагрузки по всем класса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044" w:type="dxa"/>
        <w:jc w:val="left"/>
        <w:tblInd w:w="6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6"/>
        <w:gridCol w:w="1856"/>
        <w:gridCol w:w="1856"/>
        <w:gridCol w:w="1856"/>
      </w:tblGrid>
      <w:tr>
        <w:trPr>
          <w:trHeight w:val="460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кл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кл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кл.</w:t>
            </w:r>
          </w:p>
        </w:tc>
      </w:tr>
      <w:tr>
        <w:trPr>
          <w:trHeight w:val="452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78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ДН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школа работает по ФГОС   НОО для 1-3кл по образовательной программе: «Школа России 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разовательная деятельность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бщеобразовательные класс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ебный план для 1 - 3 классов ориентирован на 3 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</w:t>
      </w:r>
      <w:r>
        <w:rPr>
          <w:bCs/>
        </w:rPr>
        <w:t>Санитарно-эпидемиологических правил и нормативов СанПиН 2.4.2.2821-10</w:t>
      </w:r>
      <w:r>
        <w:rPr>
          <w:color w:val="000000"/>
        </w:rPr>
        <w:t xml:space="preserve"> к условиям организации учебно-воспитательного процесса общеобразовательных учреждениях продолжительность учебного год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 класс - 33 учебные недели (в феврале устанавливаются дополнительные каникул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-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лассы  - 34 рабочие недел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должительность учебной недели: шести дневная (кроме 1класс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должительность уро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1 класса в оздоровительных целях и для облегчения процесса адаптации детей к требованиям ОУ применяется «ступенчатый» метод постепенного наращивания учебной нагрузк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ентябре - октябре – по 3 урока по 35 минут каждый и час экскурсий или час подвижных игр на свежем воздухе; </w:t>
      </w:r>
    </w:p>
    <w:p>
      <w:pPr>
        <w:pStyle w:val="Normal"/>
        <w:jc w:val="both"/>
        <w:rPr/>
      </w:pPr>
      <w:r>
        <w:rPr>
          <w:color w:val="000000"/>
        </w:rPr>
        <w:t>со второй четверти – по 4 урока по 35 минут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январь - май - по 4 урока по 45 минут кажды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>для 2-3 классов – по 45 мину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>В связи с низкой наполняемостью начальных классов обучающиеся 2 и 3 классов объединены в класс-комплек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jc w:val="both"/>
        <w:rPr/>
      </w:pPr>
      <w:r>
        <w:rPr/>
        <w:t>- универсальных учебных действий;</w:t>
      </w:r>
    </w:p>
    <w:p>
      <w:pPr>
        <w:pStyle w:val="Normal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для 1класса состоит только из обязательной части, т. е. 21час (вариант 1), для 2-3 классов состоит из обязательной части (23часа) и части, формируемой участниками  образовательного процесса (3часа различных курсов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jc w:val="both"/>
        <w:rPr/>
      </w:pPr>
      <w:r>
        <w:rPr/>
        <w:t>-формирование гражданской идентичности;</w:t>
      </w:r>
    </w:p>
    <w:p>
      <w:pPr>
        <w:pStyle w:val="Normal"/>
        <w:jc w:val="both"/>
        <w:rPr/>
      </w:pPr>
      <w:r>
        <w:rPr/>
        <w:t>-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jc w:val="both"/>
        <w:rPr/>
      </w:pPr>
      <w:r>
        <w:rPr/>
        <w:t xml:space="preserve">-формирование готовности к продолжению образования на следующих ступенях основного общего образования;           </w:t>
        <w:br/>
        <w:t>-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 план также учитывает и специфику используемых в образовательном процессе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бный предмет «Русский язык» в 1 классе (165ч.) представлен предмет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«Письмо» - 115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«Русский язык» - 50 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бный предмет «Литературное чтение» в 1 классе (132 ч.) представлен предмет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«Обучение грамоте» - 92 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«Литературное чтение» - 40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Учебный план для 2-3 класса состоят  из обязательной части и части, формируемая участниками образовательного процесса: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color w:val="000000"/>
        </w:rPr>
        <w:t>- Курс «Шахматный всеобуч»  – 0,5 часа в недел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урс «Я и мое здоровье»  – 0,5 часа в недел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урс «Учимся учиться» по программе «Умники и умницы» Н.А.Криволаповой – 0,5 часа в недел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урс «Детская риторика» по программе Ладыженской – 0,5 часа в нед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часы учебного предмета «Физическая культура» модулем включён  курс « ПУПАВ».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 «Черемушкинская основная общеобразовательная школа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013 - 2014уч.г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  НОО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304"/>
        <w:gridCol w:w="914"/>
        <w:gridCol w:w="865"/>
        <w:gridCol w:w="813"/>
        <w:gridCol w:w="723"/>
        <w:gridCol w:w="7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к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к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олог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образительное искусств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«Профилактика употребления психоактивных веществ, предупреждение распространения  ВИЧ-инфекции»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(обязательная часть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Часть, формируемая участниками образовательного процесс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 «Шахматный всеобуч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урс «Я и мое здоровье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 «Учимся учиться» по программе «Умники и умницы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 «Детская риторик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 «ПУПАВ» по программе…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 (пятидневная учебная нед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Итого (шестидневная учебная нед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 «Черемушкинская основная общеобразовательная школа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011 – 2015гг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  НОО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304"/>
        <w:gridCol w:w="914"/>
        <w:gridCol w:w="865"/>
        <w:gridCol w:w="813"/>
        <w:gridCol w:w="723"/>
        <w:gridCol w:w="7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 обла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к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к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олог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образительное искусств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«Профилактика употребления психоактивных веществ, предупреждение распространения  ВИЧ-инфекции»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(обязательная часть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Часть, формируемая участниками образовательного процесс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 «Шахматный всеобуч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урс «Я и мое здоровье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 «Учимся учиться» по программе «Умники и умницы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 «Детская риторик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 «ПУПАВ» по программе…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 (пятидневная учебная нед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Итого (шестидневная учебная недел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 к учебному план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Черемушкинская основна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3 - 2014учебный год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ебный план для 4-9 классов</w:t>
      </w:r>
      <w:r>
        <w:rPr/>
        <w:t xml:space="preserve">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jc w:val="both"/>
        <w:rPr/>
      </w:pPr>
      <w:r>
        <w:rPr/>
        <w:t>Учебный план разработан на основе:</w:t>
      </w:r>
    </w:p>
    <w:p>
      <w:pPr>
        <w:pStyle w:val="Normal"/>
        <w:jc w:val="both"/>
        <w:rPr/>
      </w:pPr>
      <w:r>
        <w:rPr/>
        <w:t>- Закона Российской Федерации "Об образовании" (в действующей редакции);</w:t>
      </w:r>
    </w:p>
    <w:p>
      <w:pPr>
        <w:pStyle w:val="Normal"/>
        <w:jc w:val="both"/>
        <w:rPr/>
      </w:pPr>
      <w:r>
        <w:rPr/>
        <w:t>- 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jc w:val="both"/>
        <w:rPr/>
      </w:pPr>
      <w:r>
        <w:rPr/>
        <w:t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jc w:val="both"/>
        <w:rPr/>
      </w:pPr>
      <w:r>
        <w:rPr/>
        <w:t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приказа МО РФ от 09.03.2004г. №1312  «Об утверждении федеральною базисного учебного    плана   и    примерных   учебных   планов   для    образовательных  учреждений    РФ, </w:t>
      </w:r>
      <w:r>
        <w:rPr/>
        <w:t>реализ</w:t>
      </w:r>
      <w:r>
        <w:rPr>
          <w:color w:val="000000"/>
        </w:rPr>
        <w:t>ующих программы общего образования» (далее - федеральный БУП - 2004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иказа Главного управления образования Курганской области от 11 июня  2008 г. № 1052   «Об   утверждении   новой  редакции  регионального  базисного  учебного   плана  для образовательных учреждений Курганской области, реализующих образовательные программы общего образования» с изменениями, внесенными приказами Главного управления образования Курганской области от 1 июня 2009 года № 1297, от 25 февраля 2010 года № 297, от 6 декабря 2010 года № 1905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приказа Главного управления образования Курганской области от 28.08.06г. № 1131 «Об утверждении примерных региональных учебных планов специальных (коррекционных)</w:t>
      </w:r>
      <w:r>
        <w:rPr/>
        <w:t xml:space="preserve"> </w:t>
      </w:r>
      <w:r>
        <w:rPr>
          <w:color w:val="000000"/>
        </w:rPr>
        <w:t>образовательных учреждений для обучающихся, воспитанников с отклонениями в развити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иказа Главного управления образования Курганской области от 29 июня 2011 года № 1268 «О внесении изменений в приказ  Главного управления образования Курганской области от 11 июня  2008 г. № 1052   «Об   утверждении   новой  редакции  регионального  базисного  учебного   плана  для образовательных учреждений Курганской области, реализующих образовательные программы общего образования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иказа Главного управления образования Курганской области от 11.05.2012г № 975 «О внесении изменений в приказ Главного управления образования Курганской области от 11 июня 2008г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иказа Главного управления образования Курганской области от 15.03.2013г № 489 «О внесении изменений в приказ Главного управления образования Курганской области от 11 июня 2008г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/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(утверждены приказом Минобрнауки России от 19 декабря 2012 г. № 1067)</w:t>
      </w:r>
    </w:p>
    <w:p>
      <w:pPr>
        <w:pStyle w:val="Normal"/>
        <w:jc w:val="both"/>
        <w:rPr/>
      </w:pPr>
      <w:r>
        <w:rPr/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jc w:val="both"/>
        <w:rPr/>
      </w:pPr>
      <w:r>
        <w:rPr/>
        <w:t>- 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000000"/>
        </w:rPr>
        <w:t>Школа   работает  в  одну  смену   в   режиме   шестидневной   учебной   недели  в   целях</w:t>
      </w:r>
      <w:r>
        <w:rPr/>
        <w:t xml:space="preserve"> оптимиз</w:t>
      </w:r>
      <w:r>
        <w:rPr>
          <w:color w:val="000000"/>
        </w:rPr>
        <w:t>ации учебной нагрузки и реализации в полном объеме регионального и школьного компонентов</w:t>
      </w:r>
      <w:r>
        <w:rPr/>
        <w:t xml:space="preserve"> </w:t>
      </w:r>
      <w:r>
        <w:rPr>
          <w:color w:val="000000"/>
        </w:rPr>
        <w:t xml:space="preserve">содержания общего образования на основной ступени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</w:t>
      </w:r>
      <w:r>
        <w:rPr>
          <w:bCs/>
        </w:rPr>
        <w:t>Санитарно-эпидемиологических правил и нормативов СанПиН 2.4.2.2821-10</w:t>
      </w:r>
      <w:r>
        <w:rPr>
          <w:color w:val="000000"/>
        </w:rPr>
        <w:t xml:space="preserve"> к условиям организации учебно-воспитательного процесса общеобразовательных учреждениях ПДН не превышает величину максимальной нагрузки по всем классам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5"/>
        <w:gridCol w:w="1233"/>
        <w:gridCol w:w="1233"/>
        <w:gridCol w:w="1233"/>
        <w:gridCol w:w="1233"/>
        <w:gridCol w:w="1233"/>
        <w:gridCol w:w="1233"/>
      </w:tblGrid>
      <w:tr>
        <w:trPr>
          <w:trHeight w:val="47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кл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кл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кл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кл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кл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кл.</w:t>
            </w:r>
          </w:p>
        </w:tc>
      </w:tr>
      <w:tr>
        <w:trPr>
          <w:trHeight w:val="46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Фактическ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48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Д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ое общее образ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чальная школа (4класс) работает по образовательной программе: «Школа России 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разовательная деятельность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бщеобразовательные класс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</w:t>
      </w:r>
      <w:r>
        <w:rPr>
          <w:bCs/>
        </w:rPr>
        <w:t>Санитарно-эпидемиологических правил и нормативов СанПиН 2.4.2.2821-10</w:t>
      </w:r>
      <w:r>
        <w:rPr>
          <w:color w:val="000000"/>
        </w:rPr>
        <w:t xml:space="preserve"> к условиям организации учебно-воспитательного процесса общеобразовательных учреждениях продолжительность учебного года: 34 рабочие недел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должительность учебной недели: шестидневна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должительность урока: 45 мину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jc w:val="both"/>
        <w:rPr/>
      </w:pPr>
      <w:r>
        <w:rPr/>
        <w:t>Учебный  план также учитывает и специфику используемых в образовательном процессе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Учебный план для 4класса состоит  из </w:t>
      </w:r>
      <w:r>
        <w:rPr>
          <w:bCs/>
          <w:color w:val="000000"/>
        </w:rPr>
        <w:t>федерального компонента</w:t>
      </w:r>
      <w:r>
        <w:rPr/>
        <w:t xml:space="preserve">, </w:t>
      </w:r>
      <w:r>
        <w:rPr>
          <w:bCs/>
          <w:color w:val="000000"/>
        </w:rPr>
        <w:t>регионального компонент и компонент ОУ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ый компонен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  предмет «Литературное чтение»  добавлено по 1 часу, т.к. по УМК Л.Ф.Климановой необходимо 4 часа в нед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Часы, отведенные на преподавание учебных предметов «Искусство (ИЗО)» (1 час в неделю) и «Технология (Труд)» (1 час в неделю), используются для преподавания интегрированного учебного предмета «Изобразительное искусство и художественный труд» (2 часа и неделю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Курс «Основы  религиозных культур и светской этики»   -  1ч в недел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Региональный компонент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егиональный  компонент «ПУПАВ»  введен модулем в часы учебного предмета «Физическая культур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егиональный  компонент ОБЖ (основы безопасности жизнедеятельности) введен модулем в интегрированный учебный предмет «Окружающий мир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мпонент ОУ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асы   образовательного   учреждения   распределены   в   соответствии   с      запросами обучающихся и их родител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факультатив «Детская риторика»  – 0,5 часа в неделю по программе Ладыженс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акультатив «Учимся учиться» – 0,5 часа в неделе по программе «Умники и умницы» Н.А.Криволапов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факультатив «ПУПАВ»  – 0,5 часа в недел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факультатив </w:t>
      </w:r>
      <w:r>
        <w:rPr/>
        <w:t>«Занимательная математика»</w:t>
      </w:r>
      <w:r>
        <w:rPr>
          <w:color w:val="000000"/>
        </w:rPr>
        <w:t xml:space="preserve"> – 0,5 часа в нед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общее образов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разовательная деятельность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щеобразовательные класс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индивидуальное обучение на дому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в 7 классе</w:t>
      </w:r>
    </w:p>
    <w:p>
      <w:pPr>
        <w:pStyle w:val="TextBodyIndent"/>
        <w:ind w:left="360" w:hanging="0"/>
        <w:jc w:val="left"/>
        <w:rPr/>
      </w:pPr>
      <w:r>
        <w:rPr>
          <w:b w:val="false"/>
        </w:rPr>
        <w:t>Для  индивидуального обучения на дому в 7 класса специального (коррекционного) VII</w:t>
      </w:r>
      <w:r>
        <w:rPr>
          <w:b w:val="false"/>
          <w:lang w:val="en-US"/>
        </w:rPr>
        <w:t>I</w:t>
      </w:r>
      <w:r>
        <w:rPr>
          <w:b w:val="false"/>
        </w:rPr>
        <w:t xml:space="preserve"> вида выделено  10 часов.</w:t>
      </w:r>
    </w:p>
    <w:p>
      <w:pPr>
        <w:pStyle w:val="TextBodyIndent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 xml:space="preserve">Учебный план </w:t>
      </w:r>
      <w:r>
        <w:rPr>
          <w:color w:val="000000"/>
        </w:rPr>
        <w:t>для 5-9 классов ориентирован на 5 летний нормативный срок освоение государственных образовательных программ основного общ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 соответствии  с  </w:t>
      </w:r>
      <w:r>
        <w:rPr>
          <w:bCs/>
        </w:rPr>
        <w:t>Санитарно-эпидемиологических правил и нормативов СанПиН 2.4.2.2821-10</w:t>
      </w:r>
      <w:r>
        <w:rPr>
          <w:color w:val="000000"/>
        </w:rPr>
        <w:t xml:space="preserve"> к условиям организации учебно-воспитательного процесса общеобразовательных учреждениях продолжительность учебного год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- 8 классов - 34 учебных недел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9 класс - до 37 учебных недель (включая экзаменационную сессию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должительность учебной недели: шестидневн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должительность урока: 45 мину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ебный год разбит на четверти: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четверть  со 02.09.13г по 03.11.13г – 9 недель</w:t>
      </w:r>
    </w:p>
    <w:p>
      <w:pPr>
        <w:pStyle w:val="Normal"/>
        <w:jc w:val="center"/>
        <w:rPr/>
      </w:pPr>
      <w:r>
        <w:rPr/>
        <w:t>каникулы с 04.11.13г по 10.11.13г (8 дней)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четверть с 11.11.13г по 29.12.13г – 7 недель</w:t>
      </w:r>
    </w:p>
    <w:p>
      <w:pPr>
        <w:pStyle w:val="Normal"/>
        <w:jc w:val="center"/>
        <w:rPr/>
      </w:pPr>
      <w:r>
        <w:rPr/>
        <w:t>каникулы с 30.12.13г по 12.01.14г (14 дней)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четверть с 13.01.14г по 23.03.14г– 10 недель </w:t>
      </w:r>
    </w:p>
    <w:p>
      <w:pPr>
        <w:pStyle w:val="Normal"/>
        <w:jc w:val="center"/>
        <w:rPr/>
      </w:pPr>
      <w:r>
        <w:rPr/>
        <w:t>каникулы с 24.03.14г по 01.04.14г (9 дней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с 17.02.14г по 23.02.14г (для 1 клас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</w:t>
      </w:r>
      <w:r>
        <w:rPr>
          <w:lang w:val="en-US"/>
        </w:rPr>
        <w:t>IV</w:t>
      </w:r>
      <w:r>
        <w:rPr/>
        <w:t xml:space="preserve"> четверть со 02.04.14г по 31.05.14г – 8 недель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связи с низкой наполняемостью 5-8 классов введено разновозрастное обучение по всем предметам федерального компонента: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усский язык 5-6кл, 7-8кл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итература 5-6кл, 7-8кл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ностранный язык 5-6кл, 7-8кл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атематика 5-6кл, 7-8кл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стория 5-6кл, 7-8кл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ществознание 7-8кл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еография 7-8кл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иология 5-6кл, 7-8кл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изика 7-8кл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О    5 и 6 и 7 классы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ХК 8-9 классы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узыка  5 и 6 и 7 класс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хнология  (включая сельскохозяйственный труд) 5 - 6 кл, 7 - 8 к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зическая  культура  5 -6 кл, 7- 8 к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Ж  </w:t>
      </w:r>
      <w:r>
        <w:rPr/>
        <w:t>5-6кл, 7-8к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едеральный компонен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ебный предмет «Технология» в 5-8 классах (2 часа в неделю) включает в себя сельскохозяйственный труд (1 час в неделю), который разбит на период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ь - 9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ь - 8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юнь           - 17 часов (пятая трудовая четверт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ебный предмет «Математика» 7-9 классов  разбит на модуль «Алгебра» - 3часа и модуль «Геометрия» - 2 ча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ебный предмет «История» представлен предметам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«История России»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«Всеобщая история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5"/>
        <w:gridCol w:w="1608"/>
        <w:gridCol w:w="1417"/>
        <w:gridCol w:w="1769"/>
        <w:gridCol w:w="1342"/>
      </w:tblGrid>
      <w:tr>
        <w:trPr>
          <w:trHeight w:val="4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мет «История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6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7 кл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8 кл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 кл.</w:t>
            </w:r>
          </w:p>
        </w:tc>
      </w:tr>
      <w:tr>
        <w:trPr>
          <w:trHeight w:val="471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8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2ч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2ч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59ч</w:t>
            </w:r>
          </w:p>
        </w:tc>
      </w:tr>
      <w:tr>
        <w:trPr>
          <w:trHeight w:val="52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0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6ч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6ч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7ч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чебные предметы «География» и «Биологи» в 6 классе - по 1,5 часа т.к. произошел возврат  1 часа из регионального компонента, который ранее был выделен на краеведческие кур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чебный предмет «География» 7 класс - 3 часа т.к. выделен 1 час дополнительно к 2 часам для изучения блока «География стран СНГ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чебный предмет «Искусство (музыка и ИЗО)» в 8-9 классах - 1 час курсом МХ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часы учебного предмета «Физическая культура» в 5-9 классах включён модулем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ПУПАВ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>Региональный компонент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>Реализация краеведческих курсов («Литературное краеведение и искусство родного края», «Историческое краеведение», «Географическое краеведение») проходит в форме модульного изучения без выделения отдельных часов, интегрировано внутри соответствующих предметов федерального компонента, но с увеличением общего объема времени на изучении данных предм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едмет  «ОБЖ» вводится с выделение отдельных часов; в 5 классе из компонента образовательного учреждения на преподавания предмета «ОБЖ» добавлено 0,25ч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417"/>
        <w:gridCol w:w="13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(0,5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0,5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 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0,5ч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0,5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личной безопасности в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сновы безопасного поведения в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онент ОУ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Часы образовательного учреждения распределены в соответствии с запросами обучающихся и их родителей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урс    «Учись    учиться»    по    программе    «Учимся    учиться,    размышлять, исследовать» Н.А. Криволаповой (в 5кл. –  6 кл. - 1ч; 7кл. – 8 кл.- 1,5 час; 9 кл.- 1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факультатив   «Естествознание   (физика-химия)»   в 5 - 6  классах -  1  час,   как пропедевтическое изучение предмета физи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факультатив «Информатика и ИКТ» в 5 – 6 классах - 0,5 часа, 7кл- 0,5ч  для обеспечения всеобщей компьютерной грамот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акультатив «Секреты грамотности» в 5 классе  0,25 часа для практического, деятельностного характера направленного на формирование интеллектуальных и творческих способностей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факультатив «ПУПАВ»: 5 – 6кл – 0,5ч, 7-8 классы - 0,5 часа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ы ИГЗ используют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8 класс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1 час для работы со слабоуспевающим обучающимся по математик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0,5часа для работы со слабоуспевающим обучающимся по физи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рганизована предпрофильная подготовка для обучающихся 9 класса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«ТПК» - 1 час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«Курсы по выбору» - 2 часа в неделю на каждого обучающего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85"/>
        <w:gridCol w:w="2960"/>
      </w:tblGrid>
      <w:tr>
        <w:trPr>
          <w:trHeight w:val="138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екреты грамотност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бучение сочинению разных жанров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ешение задач…» </w:t>
            </w:r>
          </w:p>
        </w:tc>
      </w:tr>
      <w:tr>
        <w:trPr>
          <w:trHeight w:val="29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ч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но-методическое обеспечение школы находится на достаточном уровне. Все рабочие программы разработаны на основе Федерального государственного образовательного стандарта общего образования и примерных образовательных программ. Программы факультативов и курсов по выбору разработаны на основе программ из ИРОСТ  г.Кург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 «Черемушкинская основная общеобразовательная школа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 - 2014уч.г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ка часов по федеральному БУП – 2004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  общее образова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1828"/>
      </w:tblGrid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кл.</w:t>
            </w:r>
          </w:p>
        </w:tc>
      </w:tr>
      <w:tr>
        <w:trPr>
          <w:trHeight w:val="31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КОМПОНЕНТ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 и </w:t>
            </w:r>
            <w:r>
              <w:rPr>
                <w:color w:val="000000"/>
              </w:rPr>
              <w:t>художественный  тру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рс «ОРКСЭ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рофилактика употребления психоактивных веществ, предупреждение распространения  ВИЧ-инфекции»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 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«ПУПА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«Учимся учитьс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ультатив «Детская риторик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Занимательная математик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ПДН при 5 дневной недел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22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ПДН при 6 дневной недел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 «Черемушкинская основная общеобразовательная школа» 2013-2014уч.г.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ка часов по федеральному БУП – 2004   Основное  общее образование</w:t>
        <w:tab/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58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850"/>
        <w:gridCol w:w="851"/>
        <w:gridCol w:w="850"/>
        <w:gridCol w:w="851"/>
        <w:gridCol w:w="811"/>
      </w:tblGrid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.</w:t>
            </w:r>
          </w:p>
        </w:tc>
      </w:tr>
      <w:tr>
        <w:trPr>
          <w:trHeight w:val="285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МПОН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/ МХ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включая с/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КОМПОН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употребления психоактивных  веществ, предупреждение распространения ВИЧ-инфе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 ОБРАЗОВАТЕЛЬНОГО УЧРЕЖД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«Твоя профессиональная карь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 выбор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русскому языку «Секреты грамотности»                        (17ч)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литературе «Обучение сочинению разных жанров»     (17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математике «Решение задач»                                           (3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 «Учись учиться» по программе «Учимся учиться, размышлять, исследов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 «Естествознание (Физика – химия)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 «Информатика и ИК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 «Секреты грамо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ультатив  «ПУПА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ГЗ (матема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584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Н при 6 дневной учебной 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ОУ  «Черемушкинская основная общеобразовательная школа»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-2014уч.г.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ка часов по федеральному БУП – 2004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индивидуального обучения на дому в 7 класса </w:t>
      </w:r>
    </w:p>
    <w:p>
      <w:pPr>
        <w:pStyle w:val="TextBodyIndent"/>
        <w:rPr/>
      </w:pPr>
      <w:r>
        <w:rPr>
          <w:b w:val="false"/>
          <w:sz w:val="28"/>
          <w:szCs w:val="28"/>
        </w:rPr>
        <w:t>специального (коррекционного) VII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вида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929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6"/>
      </w:tblGrid>
      <w:tr>
        <w:trPr/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 xml:space="preserve">Учебные предметы СКОУ </w:t>
            </w:r>
            <w:r>
              <w:rPr>
                <w:b w:val="false"/>
                <w:bCs w:val="false"/>
                <w:iCs/>
                <w:lang w:val="en-US"/>
              </w:rPr>
              <w:t>VIII</w:t>
            </w:r>
            <w:r>
              <w:rPr>
                <w:b w:val="false"/>
                <w:bCs w:val="false"/>
                <w:iCs/>
              </w:rPr>
              <w:t xml:space="preserve"> вид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Количество часов в неделю</w:t>
            </w:r>
          </w:p>
        </w:tc>
      </w:tr>
      <w:tr>
        <w:trPr/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практика (в днях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 (социально-бытовая ориентировка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омпонен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обязательная нагруз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ные занят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нагруз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занят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ОУ  «Черемушкинская основная общеобразовательная школа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исный учебный план СКО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 – 2016г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992"/>
        <w:gridCol w:w="992"/>
        <w:gridCol w:w="992"/>
        <w:gridCol w:w="95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Учебные предметы СКОУ </w:t>
            </w:r>
            <w:r>
              <w:rPr>
                <w:b/>
                <w:bCs/>
                <w:i/>
                <w:iCs/>
                <w:lang w:val="en-US"/>
              </w:rPr>
              <w:t>VIII</w:t>
            </w:r>
            <w:r>
              <w:rPr>
                <w:b/>
                <w:bCs/>
                <w:i/>
                <w:iCs/>
              </w:rPr>
              <w:t xml:space="preserve"> вида 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о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практика (в дн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 (социально-бытовая ориентир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обязат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еремушкинская ООШ»   2013 – 2014 учебный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560"/>
        <w:gridCol w:w="992"/>
        <w:gridCol w:w="850"/>
        <w:gridCol w:w="1843"/>
        <w:gridCol w:w="1701"/>
        <w:gridCol w:w="1843"/>
      </w:tblGrid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Панафид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 00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П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Панафид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 00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лущ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 00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.</w:t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-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лущ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 00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.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полез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Сафро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00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.</w:t>
            </w:r>
          </w:p>
        </w:tc>
      </w:tr>
      <w:tr>
        <w:trPr>
          <w:trHeight w:val="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ознав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к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Анто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го языка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00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ая деятельность,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«Родничо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ДД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Митрофа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 00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05" w:hanging="345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12:00Z</dcterms:created>
  <dc:creator>pupil</dc:creator>
  <dc:description/>
  <cp:keywords/>
  <dc:language>en-US</dc:language>
  <cp:lastModifiedBy>Школа</cp:lastModifiedBy>
  <cp:lastPrinted>2012-08-15T13:59:00Z</cp:lastPrinted>
  <dcterms:modified xsi:type="dcterms:W3CDTF">2013-12-03T09:05:00Z</dcterms:modified>
  <cp:revision>33</cp:revision>
  <dc:subject/>
  <dc:title/>
</cp:coreProperties>
</file>