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 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утвержден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дагогическом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е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_______ 2015  года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гласован:                               Введен в действ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УО Лебяжьевского района                       на Совете учреждения                  Директор  МКОУ                                                                                                                                  Курганской   области                                    _______ С.Ю.Сарсакеева           «Черемушкинская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 Т.С.Кононова                                                                                  основ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образовате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2015г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от __________2015г                      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 </w:t>
      </w:r>
      <w:r>
        <w:rPr>
          <w:rFonts w:cs="Times New Roman" w:ascii="Times New Roman" w:hAnsi="Times New Roman"/>
          <w:sz w:val="24"/>
          <w:szCs w:val="24"/>
        </w:rPr>
        <w:t xml:space="preserve">В.В.Тютри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 xml:space="preserve">____ от ______2015г             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Учебный 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МКО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«Черемушкинская основная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общеобразовательная  школ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Лебяжь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Курган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2015 – 2016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 к учебному плану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КОУ «Черемушкинская основная общеобразовательная школа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2015 – 2016 учебный го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план для 1-4 классов</w:t>
      </w:r>
      <w:r>
        <w:rPr>
          <w:rFonts w:cs="Times New Roman" w:ascii="Times New Roman" w:hAnsi="Times New Roman"/>
          <w:sz w:val="24"/>
          <w:szCs w:val="24"/>
        </w:rPr>
        <w:t xml:space="preserve"> определяет объём учебной нагрузки обучающихся, состав учебных предметов, распределяет учебное время, отводимое на освоение содержания образования по учебным предметам и годам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бный план разработан на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ого закона «Об образовании в Российской Федерации» от29 декабря 2012 года № 273-Ф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 Минобрнауки России от 06.10.2009г № 373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Минобрнауки России от 26 ноября 2010 № 1241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Минобрнауки России от 22 сентября 2011 № 2357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Министерства образования и науки РФ от 29 декабря 2014 г. № 1643 «О внесении изменений в приказ Министерства образования и науки Российской Федерац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а Министерства  образования и науки Российской Федерации от 4 октября 2010 года № 968, зарегистрированным Минюстом  Росси 3 февраля 2011  года №19682 «Об утверждении требований к образовательным учреждениям в части минимальной  оснащенности учебного процесса и оборудования учебных помещени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остановления  Главного государственного санитарного врача РФ «Об утверждении СанПин 2.4.2.2821-10  «Санитарно –  эпидемиологические требования  к условиям и организации обучения в общеобразовательных учреждениях»  от 29.12.2010 № 189 (зарегистрировано  в министерстве РФ  03.03.2011 №1999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а Министерства  образования и науки Российской Федерации от 28.12.2010 № 2106 «Об утверждении федеральных требований к образовательным учреждениям в части охраны здоровья обучающихся, воспитанни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Минобрнауки России от 31 марта 2014г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 общего, основного общего, среднего общего образования»  на  2015-2016 учебн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исьмо Министерства образования и науки Российской Федерации от 12.05.2011г № 03-296 «Об организации внеурочной деятельности при введении ФГОС общего образова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ой образовательной программы начального общего образования, утвержденной в  ОУ в 2011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bCs/>
          <w:sz w:val="24"/>
          <w:szCs w:val="24"/>
        </w:rPr>
        <w:t>Санитарно-эпидемиологических правил и нормативов СанПиН 2.4.2.2821-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условиям организации учебно-воспитательного процесса общеобразовательных учреждениях ПДН не превышает величину максимальной нагрузки по всем класс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8739" w:type="dxa"/>
        <w:jc w:val="left"/>
        <w:tblInd w:w="6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7"/>
        <w:gridCol w:w="1842"/>
        <w:gridCol w:w="1701"/>
        <w:gridCol w:w="1560"/>
        <w:gridCol w:w="1559"/>
      </w:tblGrid>
      <w:tr>
        <w:trPr>
          <w:trHeight w:val="460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к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к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кл.</w:t>
            </w:r>
          </w:p>
        </w:tc>
      </w:tr>
      <w:tr>
        <w:trPr>
          <w:trHeight w:val="452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ктичес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478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Д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ind w:right="-22"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ая школа работает по ФГОС   НОО для 1-4кл на основе образовательной программы «Школа России 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деятельнос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общеобразовательные класс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>Санитарно-эпидемиологическими правилами и нормативами СанПиН 2.4.2.2821-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условиям организации учебно-воспитательного процесса в общеобразовательных учреждениях продолжительность учебного год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 класс - 33 учебные недели (в феврале устанавливаются дополнительные каникулы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-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ы  - 34 рабочие недели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учебной недели: шестидневная (кроме 1класса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ительность уро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1 класса в оздоровительных целях и для облегчения процесса адаптации детей к требованиям ОУ применяется «ступенчатый» метод постепенного наращивания учебной нагруз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ентябре - октябре – по 3 урока по 35 минут каждый и час экскурсий или час подвижных игр на свежем воздух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 второй четверти – по 4 урока по 35 мину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нварь - май - по 4 урока по 40 минут кажды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2-4 классов – по 40 мину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бный процесс для учеников начальной школы организован  в базовой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ализация учебного плана на уровне начального  общего образования направлена на формирование базовых основ и фундамента всего последующего обучения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й деятельности, как системы учебных и познавательных мотивов, умения принимать, сохранять, реализовывать учебные цели, умения планировать, контролировать и оценивать учебные действия и их результ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ниверсальных учебных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вательной мотивации и интересов обучающихся, их готовности и способности к сотрудничеству и совместной деятельности ученика с учителем и одноклассниками,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бный план для 1класса состоит только из обязательной части, т. е. 21 час (вариант 1), для 2-4 классов состоит из обязательной части (23 часа) и части, формируемой участниками  образовательных отношений (3 часа различных кур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бный  план  учитывает и специфику используемых в образовательном процессе учебников, входящих в федеральные перечни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2016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редмет «Русский язык» в 1 классе (165ч.) представлен предметам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Письмо» - 115 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Русский язык» - 50 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редмет «Литературное чтение» в 1 классе (132 ч.) представлен предметам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Обучение грамоте» - 92 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Литературное чтение» - 40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бный план для 2-4 класса состоит  из обязательной части и части, формируемой участниками образовательных отношений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урс «Шахматный всеобуч»  – по 0,5 часа в неделю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урс «Я и мое здоровье»  – по 0,5 часа в неделю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урс «Информатика в играх и задачах» – по 0,5 часа в неделю (2-3класс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урс «Детская риторика»  – по 0,5 часа в неделю (2-3класс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урс  «ПУПАВ» – по 0,5 часа в неделю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урс «Я – исследователь» - по 0,5 часа в неделю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реализуется  посредством различных форм организации: через школьные кружки и секции,  через кружки и секции за счет дополнительного образования на базе учреждений дополнительного образования школа искусств и ДЮСШ; экскурсии, конкурсы, соревнования, общественно-полезные практики, проектную деятельно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КОУ  «Черемушкинская основная общеобразовательная школа»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3990" w:leader="none"/>
        </w:tabs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012 – 2016гг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3990" w:leader="none"/>
        </w:tabs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ГОС   НОО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304"/>
        <w:gridCol w:w="914"/>
        <w:gridCol w:w="865"/>
        <w:gridCol w:w="813"/>
        <w:gridCol w:w="723"/>
        <w:gridCol w:w="78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кл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кл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кл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к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бязательная ча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лология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КСЭ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КС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</w:t>
            </w:r>
          </w:p>
        </w:tc>
      </w:tr>
      <w:tr>
        <w:trPr/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(обязательная часть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73</w:t>
            </w:r>
          </w:p>
        </w:tc>
      </w:tr>
      <w:tr>
        <w:trPr/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Часть, формируемая участниками образовательных отноше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«Шахматный всеобуч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«Я и мое здоровье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«Информатика в играх и задачах»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«Детская риторика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«ПУПАВ»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«Я – исследователь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й  объем недельной образовательной нагрузки  при 5-дневной учебной недел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й  объем недельной образовательной нагрузки  при 6-дневной учебной недел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45</w:t>
            </w:r>
          </w:p>
        </w:tc>
      </w:tr>
      <w:tr>
        <w:trPr/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КОУ  «Черемушкинская основная общеобразовательная школа»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3990" w:leader="none"/>
        </w:tabs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015 – 2016гг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3990" w:leader="none"/>
        </w:tabs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ГОС   НОО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541"/>
        <w:gridCol w:w="980"/>
        <w:gridCol w:w="927"/>
        <w:gridCol w:w="871"/>
        <w:gridCol w:w="775"/>
      </w:tblGrid>
      <w:tr>
        <w:trPr>
          <w:trHeight w:val="54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к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к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кл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кл</w:t>
            </w:r>
          </w:p>
        </w:tc>
      </w:tr>
      <w:tr>
        <w:trPr>
          <w:trHeight w:val="267" w:hRule="atLeast"/>
        </w:trPr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бязательная част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лологи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2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КСЭ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КС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(обязательная часть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559" w:hRule="atLeast"/>
        </w:trPr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Часть, формируемая участниками образовательных отноше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«Шахматный всеобуч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79" w:hRule="atLeast"/>
        </w:trPr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«Я и мое здоровье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79" w:hRule="atLeast"/>
        </w:trPr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«Информатика в играх и задачах»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«Детская риторик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«ПУПАВ»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79" w:hRule="atLeast"/>
        </w:trPr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«Я – исследователь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826" w:hRule="atLeast"/>
        </w:trPr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й  объем недельной образовательной нагрузки  при 5-дневной учебной недел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й  объем недельной образовательной нагрузки  при 6-дневной учебной недел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559" w:hRule="atLeast"/>
        </w:trPr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210" w:leader="none"/>
        </w:tabs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 к учебному плану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КОУ «Черемушкинская основная общеобразовательная школа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2015 – 2016 учебный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бный план разработан на осно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ого закона «Об образовании в Российской Федерации» от 29 декабря 2012 года № 273-ФЗ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каза МО РФ от 09.03.2004г. №1312  «Об утверждении федеральною базисного учебного    плана   и    примерных   учебных   планов   для    образовательных  учреждений    РФ, </w:t>
      </w:r>
      <w:r>
        <w:rPr>
          <w:rFonts w:cs="Times New Roman" w:ascii="Times New Roman" w:hAnsi="Times New Roman"/>
          <w:sz w:val="24"/>
          <w:szCs w:val="24"/>
        </w:rPr>
        <w:t>реализ</w:t>
      </w:r>
      <w:r>
        <w:rPr>
          <w:rFonts w:cs="Times New Roman" w:ascii="Times New Roman" w:hAnsi="Times New Roman"/>
          <w:color w:val="000000"/>
          <w:sz w:val="24"/>
          <w:szCs w:val="24"/>
        </w:rPr>
        <w:t>ующих программы общего образования» (далее - федеральный БУП - 2004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а Главного управления образования Курганской области от 28.08.06г. № 1131 «Об утверждении примерных региональных учебных планов специальных (коррекционных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х учреждений для обучающихся, воспитанников с отклонениями в развит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гиональный базисный учебный план для образовательных учреждений Курганской области, реализующих образовательные программы общего образования (утвержден приказом Главного управления образования Курганской области от 11 июня  2008 г. № 1052   с изменениями, внесенными приказами Главного управления образования Курганской области: от 1 июня 2009 года № 1297, от 25 февраля 2010 года № 297, от 6 декабря 2010 года № 1905, от 29 июня 2011 года № 1268, от 11.05.2012года № 975, от 15.03.2013года № 489, от 24.06.2014года № 1177, от 31.03.2015года № 53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остановления  Главного государственного санитарного врача РФ «Об утверждении СанПин 2.4.2.2821-10  «Санитарно –  эпидемиологические требования  к условиям и организации обучения в общеобразовательных учреждениях»  от 29.12.2010 № 189 (зарегистрировано  в министерстве РФ  03.03.2011 №1999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Минобрнауки России от 31 марта 2014г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 общего, основного общего, среднего общего образования»  на  2015-2016 учебный го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а   работает  в  одну  смену   в   режиме   шестидневной   учебной   недели  в   целях</w:t>
      </w:r>
      <w:r>
        <w:rPr>
          <w:rFonts w:cs="Times New Roman" w:ascii="Times New Roman" w:hAnsi="Times New Roman"/>
          <w:sz w:val="24"/>
          <w:szCs w:val="24"/>
        </w:rPr>
        <w:t xml:space="preserve"> оптимиз</w:t>
      </w:r>
      <w:r>
        <w:rPr>
          <w:rFonts w:cs="Times New Roman" w:ascii="Times New Roman" w:hAnsi="Times New Roman"/>
          <w:color w:val="000000"/>
          <w:sz w:val="24"/>
          <w:szCs w:val="24"/>
        </w:rPr>
        <w:t>ации учебной нагрузки и реализации в полном объеме регионального и школьного компонен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я общего образования на основном уровн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>Санитарно-эпидемиологическими правилами  и нормативами СанПиН 2.4.2.2821-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условиям организации учебно-воспитательного процесса общеобразовательных учреждениях ПДН не превышает величину максимальной нагрузки по всем класса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3"/>
        <w:gridCol w:w="1906"/>
        <w:gridCol w:w="1906"/>
        <w:gridCol w:w="1906"/>
        <w:gridCol w:w="1906"/>
      </w:tblGrid>
      <w:tr>
        <w:trPr>
          <w:trHeight w:val="456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кл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кл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кл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кл.</w:t>
            </w:r>
          </w:p>
        </w:tc>
      </w:tr>
      <w:tr>
        <w:trPr>
          <w:trHeight w:val="447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ктическ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473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ДН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pStyle w:val="Style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бный процесс для учеников 6 - 9 классов организован в базовой школе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ое общее образов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деятельнос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щеобразовательные класс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индивидуальное обучение на дому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 1, 9 класс)</w:t>
      </w:r>
    </w:p>
    <w:p>
      <w:pPr>
        <w:pStyle w:val="TextBodyIndent"/>
        <w:ind w:left="360" w:hanging="0"/>
        <w:jc w:val="left"/>
        <w:rPr>
          <w:b w:val="false"/>
          <w:b w:val="false"/>
          <w:lang w:val="ru-RU"/>
        </w:rPr>
      </w:pPr>
      <w:r>
        <w:rPr>
          <w:b w:val="false"/>
        </w:rPr>
        <w:t xml:space="preserve">Для  индивидуального обучения на дому  обучающегося </w:t>
      </w:r>
      <w:r>
        <w:rPr>
          <w:b w:val="false"/>
          <w:lang w:val="ru-RU"/>
        </w:rPr>
        <w:t xml:space="preserve">1 класса( </w:t>
      </w:r>
      <w:r>
        <w:rPr>
          <w:b w:val="false"/>
        </w:rPr>
        <w:t>коррекционного) VII</w:t>
      </w:r>
      <w:r>
        <w:rPr>
          <w:b w:val="false"/>
          <w:lang w:val="en-US"/>
        </w:rPr>
        <w:t>I</w:t>
      </w:r>
      <w:r>
        <w:rPr>
          <w:b w:val="false"/>
        </w:rPr>
        <w:t xml:space="preserve"> вида выделено  8 часов, для </w:t>
      </w:r>
      <w:r>
        <w:rPr>
          <w:b w:val="false"/>
          <w:lang w:val="ru-RU"/>
        </w:rPr>
        <w:t>9</w:t>
      </w:r>
      <w:r>
        <w:rPr>
          <w:b w:val="false"/>
        </w:rPr>
        <w:t xml:space="preserve"> класса специального (коррекционного) VII</w:t>
      </w:r>
      <w:r>
        <w:rPr>
          <w:b w:val="false"/>
          <w:lang w:val="en-US"/>
        </w:rPr>
        <w:t>I</w:t>
      </w:r>
      <w:r>
        <w:rPr>
          <w:b w:val="false"/>
        </w:rPr>
        <w:t xml:space="preserve"> вида выделено  10 час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color w:val="000000"/>
          <w:sz w:val="24"/>
          <w:szCs w:val="24"/>
        </w:rPr>
        <w:t>для 6-9 классов ориентирован на четырехлетний нормативный срок освоение государственных образовательных программ основного обще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>Санитарно-эпидемиологическими правилами  и норматив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анПиН 2.4.2.2821-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условиям организации учебно-воспитательного процесса в общеобразовательных учреждениях продолжительность учебного год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6 - 9 классов - 34 учебных недел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учебной недели: шестидневна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урока: 40 мину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едеральный компонен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редмет «Технология» в 6-8 классах (2 часа в неделю) включает в себя сельскохозяйственный труд (1 час в неделю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редмет «Математика» 7-9 классов  разбит на модуль «Алгебра» - 3 часа и модуль «Геометрия» - 2 час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редмет «История» представлен предметами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«История России»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Всеобщая история»</w:t>
      </w:r>
    </w:p>
    <w:tbl>
      <w:tblPr>
        <w:tblW w:w="88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85"/>
        <w:gridCol w:w="1608"/>
        <w:gridCol w:w="1417"/>
        <w:gridCol w:w="1769"/>
        <w:gridCol w:w="1342"/>
      </w:tblGrid>
      <w:tr>
        <w:trPr>
          <w:trHeight w:val="48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«История»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л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.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.</w:t>
            </w:r>
          </w:p>
        </w:tc>
      </w:tr>
      <w:tr>
        <w:trPr>
          <w:trHeight w:val="471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ч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ч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ч</w:t>
            </w:r>
          </w:p>
        </w:tc>
      </w:tr>
      <w:tr>
        <w:trPr>
          <w:trHeight w:val="526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общая истори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ч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ч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ч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е предметы «География» и «Биологи» в 6 классе - по 1,5 часа т.к. произошел возврат  1 часа из регионального компонента, который ранее был выделен на краеведческие курс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предмет «География» 7 класс - 3 часа т.к. выделен 1 час дополнительно к 2 часам для изучения блока «География стран СНГ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предмет «Искусство (музыка и ИЗО)» в 8-9 классах – по 1 часу курсом МХ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бный предмет иностранный язык  преподается как английский язык, так и  немецкий язык для учеников 7 класса, 9 класса (разными учителями), для учеников  6 класса и 8 класса – английский язы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иональный компонен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краеведческих курсов («Литературное краеведение и искусство родного края», «Историческое краеведение», «Географическое краеведение») проходит в форме модульного изучения без выделения отдельных часов, интегрировано внутри соответствующих предметов федерального компонента, но с увеличением общего объема времени на изучении данных предмет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мет  «ОБЖ» вводится с выделением отдельных часов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275"/>
        <w:gridCol w:w="1084"/>
      </w:tblGrid>
      <w:tr>
        <w:trPr>
          <w:trHeight w:val="53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ас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0,5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5ч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0,5ч)</w:t>
            </w:r>
          </w:p>
        </w:tc>
      </w:tr>
      <w:tr>
        <w:trPr>
          <w:trHeight w:val="27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личной безопасности в повседневной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6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го поведения в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понент ОУ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ы образовательного учреждения распределены в соответствии с запросами обучающихся и их родителей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урс    «Учись    учиться»    по    программе    «Учимся    учиться,    размышлять, исследовать» Н.А. Криволаповой (6 кл. – 0,5часа; 7кл. – 8 кл.- по 1,5 часа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урс   «Естествознание   (Физика-химия)»  6  класс -  1  час,   как пропедевтическое изучение предмета физик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урс «Информатика и ИКТ» в 6 – 7классах – по 0,5 часа для обеспечения всеобщей компьютерной грамот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вентивный модульный курс (курс «ПУПАВ»): 6 – 8кл – по 0,5часа;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Часы ИГЗ использую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 клас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0,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а для работы со слабоуспевающими обучающимися по математике и физике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 клас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 час для работы по подготовке обучающихся по математике к ГИА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ована предпрофильная подготовка для обучающихся 9 класса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ТПК» - 1 час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урсы по выбору» - 2 часа в неделю на каждого обучающегося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552"/>
        <w:gridCol w:w="2515"/>
      </w:tblGrid>
      <w:tr>
        <w:trPr>
          <w:trHeight w:val="28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6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чевой Этик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бсолютная грамотнос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бранные вопросы математики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 «Знай! Умей! Действуй!»</w:t>
            </w:r>
          </w:p>
        </w:tc>
      </w:tr>
      <w:tr>
        <w:trPr>
          <w:trHeight w:val="2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ч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но-методическое обеспечение школы находится на достаточном уровне. Программы факультативов и курсов по выбору разработаны на основе программ из ИРОСТ  г.Кургана.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КОУ  «Черемушкинская основная общеобразовательная школа» 2015-2016уч.г.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тка часов по федеральному БУП – 2004   </w:t>
      </w:r>
    </w:p>
    <w:p>
      <w:pPr>
        <w:pStyle w:val="Style20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е  общее образование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28"/>
        <w:gridCol w:w="11"/>
        <w:gridCol w:w="7"/>
        <w:gridCol w:w="8"/>
        <w:gridCol w:w="845"/>
        <w:gridCol w:w="860"/>
        <w:gridCol w:w="865"/>
      </w:tblGrid>
      <w:tr>
        <w:trPr>
          <w:trHeight w:val="28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кл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кл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 кл.</w:t>
            </w:r>
          </w:p>
        </w:tc>
      </w:tr>
      <w:tr>
        <w:trPr>
          <w:trHeight w:val="285" w:hRule="atLeast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КОМПОНЕНТ</w:t>
            </w:r>
          </w:p>
        </w:tc>
      </w:tr>
      <w:tr>
        <w:trPr>
          <w:trHeight w:val="28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; немецкий)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  (включая экономику и право)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/ МХК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включая с/т)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5</w:t>
            </w:r>
          </w:p>
        </w:tc>
      </w:tr>
      <w:tr>
        <w:trPr>
          <w:trHeight w:val="300" w:hRule="atLeast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КОМПОНЕНТ</w:t>
            </w:r>
          </w:p>
        </w:tc>
      </w:tr>
      <w:tr>
        <w:trPr>
          <w:trHeight w:val="368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итературное краеведение и искусство родного края»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сторическое краеведение»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еографическое краеведение»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69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НЕНТ  ОБРАЗОВАТЕЛЬНОГО УЧРЕЖДЕНИЯ</w:t>
            </w:r>
          </w:p>
        </w:tc>
      </w:tr>
      <w:tr>
        <w:trPr>
          <w:trHeight w:val="285" w:hRule="atLeast"/>
        </w:trPr>
        <w:tc>
          <w:tcPr>
            <w:tcW w:w="6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ультатив «Твоя профессиональная карьера»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 по выбору: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усскому язык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                                                                                                          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русскому язы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бсолютная грамотность»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математ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 «Знай! Умей! Действуй!»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атематик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вопросы математ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                                          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 «Учись учиться» 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  «Естествознание (Физика – химия)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  «Информатика и ИКТ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  «ПУПАВ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З математика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З физика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й  объем недельной образовательной нагрузки  при 6-дневной учебной неделе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ически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КОУ  «Черемушкинская основная общеобразовательная школа»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зисный учебный план СКОУ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а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1 – 2016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1134"/>
        <w:gridCol w:w="992"/>
        <w:gridCol w:w="992"/>
        <w:gridCol w:w="992"/>
        <w:gridCol w:w="958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чебные предметы СКО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вида 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развитие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вед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п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обу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практика (в дня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 (социально-бытовая ориентиров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компон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обязательная нагруз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нагруз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КОУ  «Черемушкинская основная общеобразовательная школа»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3990" w:leader="none"/>
        </w:tabs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5-2016уч.г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3990" w:leader="none"/>
        </w:tabs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тка часов по федеральному БУП – 2004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для индивидуального обучения на дому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специального (коррекционного) VII</w:t>
      </w:r>
      <w:r>
        <w:rPr>
          <w:b w:val="false"/>
          <w:lang w:val="en-US"/>
        </w:rPr>
        <w:t>I</w:t>
      </w:r>
      <w:r>
        <w:rPr>
          <w:b w:val="false"/>
        </w:rPr>
        <w:t xml:space="preserve"> вида  </w:t>
      </w:r>
      <w:r>
        <w:rPr>
          <w:b w:val="false"/>
          <w:lang w:val="ru-RU"/>
        </w:rPr>
        <w:t>9</w:t>
      </w:r>
      <w:r>
        <w:rPr>
          <w:b w:val="false"/>
        </w:rPr>
        <w:t xml:space="preserve"> класса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tbl>
      <w:tblPr>
        <w:tblW w:w="9433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716"/>
      </w:tblGrid>
      <w:tr>
        <w:trPr/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bCs w:val="false"/>
                <w:iCs/>
                <w:lang w:val="ru-RU" w:eastAsia="ru-RU"/>
              </w:rPr>
              <w:t xml:space="preserve">Учебные предметы СКОУ </w:t>
            </w:r>
            <w:r>
              <w:rPr>
                <w:b w:val="false"/>
                <w:bCs w:val="false"/>
                <w:iCs/>
                <w:lang w:val="en-US" w:eastAsia="ru-RU"/>
              </w:rPr>
              <w:t>VIII</w:t>
            </w:r>
            <w:r>
              <w:rPr>
                <w:b w:val="false"/>
                <w:bCs w:val="false"/>
                <w:iCs/>
                <w:lang w:val="ru-RU" w:eastAsia="ru-RU"/>
              </w:rPr>
              <w:t xml:space="preserve"> вид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bCs w:val="false"/>
                <w:iCs/>
                <w:lang w:val="ru-RU" w:eastAsia="ru-RU"/>
              </w:rPr>
              <w:t>Количество часов в неделю</w:t>
            </w:r>
          </w:p>
        </w:tc>
      </w:tr>
      <w:tr>
        <w:trPr/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развитие реч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ведение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пение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обучение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практика (в днях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 (социально-бытовая ориентировка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мпонен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обязательная нагрузк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е заняти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нагрузк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е заняти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ученицы 1 класса надомного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гатовой Татьяны на 2015-2016 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228"/>
        <w:gridCol w:w="3550"/>
      </w:tblGrid>
      <w:tr>
        <w:trPr>
          <w:trHeight w:val="84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>
          <w:trHeight w:val="46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40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развитие реч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42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631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тной речи на основе изучения предметов окружающей действительност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53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/трудовое обучени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461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 в неделю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КОУ  «Черемушкинская основная общеобразовательная школа»  2015-2016уч.г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3990" w:leader="none"/>
        </w:tabs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урочная деятельность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1177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114"/>
        <w:gridCol w:w="2551"/>
        <w:gridCol w:w="851"/>
        <w:gridCol w:w="992"/>
        <w:gridCol w:w="4062"/>
      </w:tblGrid>
      <w:tr>
        <w:trPr>
          <w:trHeight w:val="8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Направл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звание круж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ласс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уководитель </w:t>
            </w:r>
          </w:p>
        </w:tc>
      </w:tr>
      <w:tr>
        <w:trPr>
          <w:trHeight w:val="43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вижные  иг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В.Панафидин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ической  культуры</w:t>
            </w:r>
          </w:p>
        </w:tc>
      </w:tr>
      <w:tr>
        <w:trPr>
          <w:trHeight w:val="43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але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В. Панафидин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ической  культуры</w:t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щекультурно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ский теа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Г.Глущенко учитель начальных классов</w:t>
            </w:r>
          </w:p>
        </w:tc>
      </w:tr>
      <w:tr>
        <w:trPr>
          <w:trHeight w:val="5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циаль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ок «Юный корреспонден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И. Антонова учитель русского языка и  литературы</w:t>
            </w:r>
          </w:p>
        </w:tc>
      </w:tr>
      <w:tr>
        <w:trPr>
          <w:trHeight w:val="349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 об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А .Сафронова , психолог</w:t>
            </w:r>
          </w:p>
        </w:tc>
      </w:tr>
      <w:tr>
        <w:trPr>
          <w:trHeight w:val="57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нтерский от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Ю. Сарсакеева,  заместитель директора по ВР</w:t>
            </w:r>
          </w:p>
        </w:tc>
      </w:tr>
      <w:tr>
        <w:trPr>
          <w:trHeight w:val="27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уховно - нравствен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новы православ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- 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А.Беляева учитель нач. классов</w:t>
            </w:r>
          </w:p>
        </w:tc>
      </w:tr>
      <w:tr>
        <w:trPr>
          <w:trHeight w:val="40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инутки доброт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А.Беляева учитель нач. классов</w:t>
            </w:r>
          </w:p>
        </w:tc>
      </w:tr>
    </w:tbl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 к учебному плану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КОУ «Черемушкинская основная общеобразовательная школа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2015 – 2019 год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бный план МКОУ «</w:t>
      </w:r>
      <w:r>
        <w:rPr>
          <w:rFonts w:cs="Times New Roman" w:ascii="Times New Roman" w:hAnsi="Times New Roman"/>
          <w:bCs/>
          <w:sz w:val="24"/>
          <w:szCs w:val="24"/>
        </w:rPr>
        <w:t xml:space="preserve">Черемушкинская основная </w:t>
      </w:r>
      <w:r>
        <w:rPr>
          <w:rFonts w:cs="Times New Roman" w:ascii="Times New Roman" w:hAnsi="Times New Roman"/>
          <w:sz w:val="24"/>
          <w:szCs w:val="24"/>
        </w:rPr>
        <w:t>общеобразовательная школа» (далее -учебный план) является частью организационного раздела основной образовательной про</w:t>
        <w:softHyphen/>
        <w:t>граммы основного общего образования, обеспечивающей реализацию ФГОС О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Уч</w:t>
      </w:r>
      <w:r>
        <w:rPr>
          <w:rFonts w:cs="Times New Roman" w:ascii="Times New Roman" w:hAnsi="Times New Roman"/>
          <w:sz w:val="24"/>
          <w:szCs w:val="24"/>
        </w:rPr>
        <w:t>ебный план призван обеспечи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условия для </w:t>
      </w:r>
      <w:r>
        <w:rPr>
          <w:rFonts w:cs="Times New Roman" w:ascii="Times New Roman" w:hAnsi="Times New Roman"/>
          <w:iCs/>
          <w:sz w:val="24"/>
          <w:szCs w:val="24"/>
        </w:rPr>
        <w:t>полноценн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я задач образовательной деятельности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ализацию идеи преемственности между начальной и основной школа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зможность осуществления индивидуального образовательного маршрут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едпрофильную подготовку девятиклассни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бный план для 5-9 классов ориентирован на 5-летний срок освоения образовательных программ основного общего образования, реализующих федеральный государ</w:t>
        <w:softHyphen/>
        <w:t>ственный образовательный стандарт основного обще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бный план ориентирован на дифференциацию обучения, воспитания и развития лич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бный план разработан в соответствии со следующими нормативно-правовыми документам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.   Закон Российской Федерации от 29.12.2012 № 273-ФЗ «Об образовании в Российской Федерации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Приказ   Министерства образования и науки Российской Федерации от 17.12.2010 № 1897 (зарегистрирован Минюстом России 01.02.2011, рег. № 19664)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Приказ Министерства образования и науки Российской Федерации от 29.12.2015 № 1644 (зарегистрирован в Минюсте РФ 06.02.2015 № 35915) «О внесении изменений в приказ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«Санитарно-эпидемиологические требования к условиям и организации обучения в общеобразовательных учреждениях» (СанПиН 2.4 2.2821-10), утвержденные Главным сани</w:t>
        <w:softHyphen/>
        <w:t>тарным врачом Российской Федерации от 29.12.2010 № 189 (зарегистрированы в Минюсте РФ 03.03.2011 № 19993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Федеральные перечни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-2016 учебный год, утвержденные приказом Минобрнауки России от 31. 03.2014 № 253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 Примерная основная образовательная программа основного общего образования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fgosreest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 Письмо Министерства образования и науки Российской Федерации от 24.11.201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МД- 1552/03 «Об оснащении общеобразовательных учреждений учебным и учебно-лабора</w:t>
        <w:softHyphen/>
        <w:t>торным оборудованием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Письмо Министерства образования и науки Российской Федерации от № 03-296 «Об организации внеурочной деятельности при введении федерального государ</w:t>
        <w:softHyphen/>
        <w:t>ственного образовательного стандарта общего образования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  Устав муниципального казенного общеобразовательного учреждения   «Черемушкинская основная общеобразовательная  школа»  (принят общим собранием  МКОУ  «Черемушкинская ООШ», протокол №   от  )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составлен на основе </w:t>
      </w:r>
      <w:r>
        <w:rPr>
          <w:rFonts w:cs="Times New Roman" w:ascii="Times New Roman" w:hAnsi="Times New Roman"/>
          <w:iCs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а примерного учебного плана (6-ти-дневная нед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основного общего образования составляет 34недели.   Минимальное число часов в неделю в 5, 6 и 7 классах при 34 учебных неделях составляет 28, 29 и 31 час соответственно. Минимальное число часов в неделю в 8 и 9 классе при 35 учебных неделях составляет 32 и 33 часа соответственно.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бный план состоит из двух частей: обязательной части и части, формируемой участниками образовательных отношений, включающей внеурочную деятельно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асть учебного плана, формируемая участниками образовательных отношений, определяет содержание образования, обеспечивающее реализацию интересов и потребностей обучающихся, их родителей (законных представителей), учредителя организации, осуществ</w:t>
        <w:softHyphen/>
        <w:t>ляющей образовательную деятельно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, отводимое на данную часть учебного плана, использовано н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организацию индивидуальных, факультативных, групповых занятий по выбору обу</w:t>
        <w:softHyphen/>
        <w:t>чающихся в 7 классе – 0,5 часа, 8 классе - 1 час, 9 классе -0,5 час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введение специально разработанных учебных курсов, обеспечивающих интересы и потребности участников образовательных отношений: курс «Информатика» в 5классе (0,5 часа в неделю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ю изучения курса по краеведению (актуальность проблемы формирования региональных знаний по краеведению ведет в своей совокупности школьников к научному и всестороннему познанию края) с выделением отдельных часов на каждый модуль: «Литера</w:t>
        <w:softHyphen/>
        <w:t>турное краеведение и искусство родного края» в 5 классах (по 0,75 ч), 6,8 классах (по 0,5 ч), «Историческое краеведение» в 5,6,7 классах (по 0,5 ч), «Географическое краеведение» в 7,8,9 классах (по 0,5 ч) в предметной области Основы духовно-нравственной культуры народов Росс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целях формирования здорового образа жизни и защиты детей в чрезвычайных ситуациях по запросам родителей (законных представителей) обучающихся в учебный план вве</w:t>
        <w:softHyphen/>
        <w:t>ден учебный предмет «Основы безопасности жизнедеятельности» в 5 классе (0,25 часа), в 7 классе (0,5часа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дним из значимых направлений деятельности в системе образования по профилак</w:t>
        <w:softHyphen/>
        <w:t>тике употребления психоактивных веществ является превентивное (предупреждающее) обу</w:t>
        <w:softHyphen/>
        <w:t>чение. Целенаправленно осуществляемое превентивное обучение позволяет реализовать на практике два основополагающих принципа профилактики: причинную ориентированность и позитивную направленность. Превентивный модульный курс «Профилактика употребления психоактивных веществ, предупреждение распространения ВИЧ-инфекции» ведется в объе</w:t>
        <w:softHyphen/>
        <w:t>ме 8-10 часов в год в качестве модуля в предметах обязательной части учебного плана «Ос</w:t>
        <w:softHyphen/>
        <w:t xml:space="preserve">новы безопасности жизнедеятельности», на уроках физической культуры, биологии, обществознания, а также на классных часах и во внеурочной деятельности. Обязательными для реализации в рамках превентивного курса являются блоки, направленные на формирование жизненно необходимых позитивных личностных и социальных навыков: навыков общения, сопротивления давлению, принятия решений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9-х классах в рамках предпрофильной под</w:t>
        <w:softHyphen/>
        <w:t>готовки по желанию обучающихся введен курс «Твоя профессиональная карьера» (1 час в неделю) и краткосрочные курсы по выбору обучающихся (2 часа в неделю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перечень курсов по выбору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8"/>
        <w:gridCol w:w="8751"/>
      </w:tblGrid>
      <w:tr>
        <w:trPr>
          <w:trHeight w:val="358" w:hRule="atLeast"/>
        </w:trPr>
        <w:tc>
          <w:tcPr>
            <w:tcW w:w="9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 выбору обучающихся (общее количество по выбору- 68 часов)</w:t>
            </w:r>
          </w:p>
        </w:tc>
      </w:tr>
      <w:tr>
        <w:trPr>
          <w:trHeight w:val="31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орика </w:t>
            </w:r>
          </w:p>
        </w:tc>
      </w:tr>
      <w:tr>
        <w:trPr>
          <w:trHeight w:val="329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очинениям разных жанров</w:t>
            </w:r>
          </w:p>
        </w:tc>
      </w:tr>
      <w:tr>
        <w:trPr>
          <w:trHeight w:val="31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</w:t>
            </w:r>
          </w:p>
        </w:tc>
      </w:tr>
      <w:tr>
        <w:trPr>
          <w:trHeight w:val="32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грамотность</w:t>
            </w:r>
          </w:p>
        </w:tc>
      </w:tr>
      <w:tr>
        <w:trPr>
          <w:trHeight w:val="32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граммирования</w:t>
            </w:r>
          </w:p>
        </w:tc>
      </w:tr>
      <w:tr>
        <w:trPr>
          <w:trHeight w:val="32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301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вопросы математики</w:t>
            </w:r>
          </w:p>
        </w:tc>
      </w:tr>
      <w:tr>
        <w:trPr>
          <w:trHeight w:val="301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 «Знай! Умей! Действуй!»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КОУ  «Черемушкинская основная общеобразовательная школа»</w:t>
      </w:r>
    </w:p>
    <w:p>
      <w:pPr>
        <w:pStyle w:val="Style20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тка часов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 общее образование</w:t>
      </w:r>
      <w:r>
        <w:rPr/>
        <w:t xml:space="preserve"> на 2015-2019годы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6"/>
        <w:gridCol w:w="851"/>
        <w:gridCol w:w="850"/>
        <w:gridCol w:w="851"/>
        <w:gridCol w:w="850"/>
        <w:gridCol w:w="851"/>
        <w:gridCol w:w="95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  <w:t>Предметные облас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76767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  <w:t xml:space="preserve">Учебные предме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  <w:t>Классы</w:t>
            </w:r>
          </w:p>
        </w:tc>
        <w:tc>
          <w:tcPr>
            <w:tcW w:w="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V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  <w:lang w:val="en-US"/>
              </w:rPr>
              <w:t xml:space="preserve">VIII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  <w:lang w:val="en-US"/>
              </w:rPr>
              <w:t>I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лолог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  <w:t>Иностранный язык(анг.яз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ое краеведение и искусство родного кр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ческое краевед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графическое краевед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  <w:t>Естественно-научные предме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  <w:t>Искус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ключая с/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  <w:t>Физическая культура и ос</w:t>
              <w:softHyphen/>
              <w:t>новы безопасности жизне</w:t>
              <w:softHyphen/>
              <w:t>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75</w:t>
            </w:r>
          </w:p>
        </w:tc>
      </w:tr>
      <w:tr>
        <w:trPr/>
        <w:tc>
          <w:tcPr>
            <w:tcW w:w="10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  <w:t>* Часть, формируемая частниками образовательных отношений</w:t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употребления психоактивных веществ, предупреждение распространения ВИЧ-инф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Информат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  <w:t>Курс «Твоя профессиональная карье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  <w:t>Курсы по выбо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  <w:t>Индивидуальные, факультативные, групповы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  <w:t>Внеурочная деятельность (кружки, секции, проектная деятельность и др.)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Изучение в качестве интегрированных курсов в предметы обязательной част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Время, отводимое на внеурочную деятельность, определяется образовательным учреждением.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КОУ  «Черемушкинская основная общеобразовательная школа»</w:t>
      </w:r>
    </w:p>
    <w:p>
      <w:pPr>
        <w:pStyle w:val="Style20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тка часов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е  общее образование на 2015-2019год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на весь период обучения)</w:t>
      </w:r>
    </w:p>
    <w:tbl>
      <w:tblPr>
        <w:tblW w:w="10647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890"/>
        <w:gridCol w:w="87"/>
        <w:gridCol w:w="993"/>
        <w:gridCol w:w="14"/>
        <w:gridCol w:w="893"/>
        <w:gridCol w:w="768"/>
        <w:gridCol w:w="826"/>
        <w:gridCol w:w="758"/>
        <w:gridCol w:w="1008"/>
      </w:tblGrid>
      <w:tr>
        <w:trPr>
          <w:trHeight w:val="38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редметные области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чебные предметы</w:t>
            </w:r>
          </w:p>
        </w:tc>
        <w:tc>
          <w:tcPr>
            <w:tcW w:w="53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26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Классы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V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en-US"/>
              </w:rPr>
              <w:t>VIII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сего</w:t>
            </w:r>
          </w:p>
        </w:tc>
      </w:tr>
      <w:tr>
        <w:trPr>
          <w:trHeight w:val="298" w:hRule="atLeast"/>
        </w:trPr>
        <w:tc>
          <w:tcPr>
            <w:tcW w:w="106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86868"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Филологи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Русский язык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</w:tr>
      <w:tr>
        <w:trPr>
          <w:trHeight w:val="267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Литература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</w:tr>
      <w:tr>
        <w:trPr>
          <w:trHeight w:val="307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Иностранный язык(анг.яз.)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>
          <w:trHeight w:val="29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Математика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>
          <w:trHeight w:val="2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Алгебра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</w:tr>
      <w:tr>
        <w:trPr>
          <w:trHeight w:val="2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Геометрия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307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Информатика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История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Обществознание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  <w:tr>
        <w:trPr>
          <w:trHeight w:val="238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предметы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География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</w:tr>
      <w:tr>
        <w:trPr>
          <w:trHeight w:val="238" w:hRule="atLeast"/>
        </w:trPr>
        <w:tc>
          <w:tcPr>
            <w:tcW w:w="24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ое краеведение и искусство родного края»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38" w:hRule="atLeast"/>
        </w:trPr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ческое краеведение»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238" w:hRule="atLeast"/>
        </w:trPr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графическое краеведение»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о -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Физика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предметы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Химия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307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Биология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</w:tr>
      <w:tr>
        <w:trPr>
          <w:trHeight w:val="288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Искусство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Музыка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288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Изобразительное искусство  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хнологи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ключая с/т)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</w:tr>
      <w:tr>
        <w:trPr>
          <w:trHeight w:val="346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86868"/>
                <w:sz w:val="24"/>
                <w:szCs w:val="24"/>
              </w:rPr>
              <w:t>Физическая культура и ос</w:t>
              <w:softHyphen/>
              <w:t>новы безопасности жизне</w:t>
              <w:softHyphen/>
              <w:t>деятельности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346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</w:tr>
      <w:tr>
        <w:trPr>
          <w:trHeight w:val="346" w:hRule="atLeast"/>
        </w:trPr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86868"/>
                <w:sz w:val="24"/>
                <w:szCs w:val="24"/>
              </w:rPr>
              <w:t>Итого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98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08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067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3</w:t>
            </w:r>
          </w:p>
        </w:tc>
      </w:tr>
      <w:tr>
        <w:trPr>
          <w:trHeight w:val="355" w:hRule="atLeast"/>
        </w:trPr>
        <w:tc>
          <w:tcPr>
            <w:tcW w:w="106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86868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854" w:hRule="atLeast"/>
        </w:trPr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рофилактика   употребления   психоактивных   ве</w:t>
              <w:softHyphen/>
              <w:t>ществ, предупреждение распространения ВИЧ-ин</w:t>
              <w:softHyphen/>
              <w:t>фекции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</w:t>
            </w:r>
          </w:p>
        </w:tc>
      </w:tr>
      <w:tr>
        <w:trPr>
          <w:trHeight w:val="298" w:hRule="atLeast"/>
        </w:trPr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Информатика»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  <w:t>Курс «Твоя профессиональная карьера»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07" w:hRule="atLeast"/>
        </w:trPr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Курсы по выбору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Индивидуальные, факультативные, групповые занятия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298" w:hRule="atLeast"/>
        </w:trPr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86868"/>
                <w:sz w:val="24"/>
                <w:szCs w:val="24"/>
              </w:rPr>
              <w:t>Итого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</w:t>
            </w:r>
          </w:p>
        </w:tc>
      </w:tr>
      <w:tr>
        <w:trPr>
          <w:trHeight w:val="298" w:hRule="atLeast"/>
        </w:trPr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86868"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0</w:t>
            </w:r>
          </w:p>
        </w:tc>
      </w:tr>
      <w:tr>
        <w:trPr>
          <w:trHeight w:val="605" w:hRule="atLeast"/>
        </w:trPr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неурочная деятельность (кружки, секции, проектная деятельность и др.) **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2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*Изучение в качестве интегрированных курсов в предметы обязательной част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**Время, отводимое на внеурочную деятельность, определяется образовательным учреждение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86868"/>
          <w:sz w:val="24"/>
          <w:szCs w:val="24"/>
        </w:rPr>
        <w:t>Внеурочная деятельност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(не более 1750 часов за 5 лет обучения) в соответствии с требованиями федерального государственного образовательного стандарта организуется по  основным направлениям развития личности (духовно-нравственное, социальное, обще-интеллектуальное, общекультурное, спортивно-оздоровительное). Занятия проходят во второй половине дня. В каникулярное время - не менее 875 часов за 5 лет обуч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ведение занятий по этим направлениям является неотъемлемой частью </w:t>
      </w:r>
      <w:r>
        <w:rPr>
          <w:rFonts w:cs="Times New Roman" w:ascii="Times New Roman" w:hAnsi="Times New Roman"/>
          <w:iCs/>
          <w:sz w:val="24"/>
          <w:szCs w:val="24"/>
        </w:rPr>
        <w:t>образова</w:t>
      </w:r>
      <w:r>
        <w:rPr>
          <w:rFonts w:cs="Times New Roman" w:ascii="Times New Roman" w:hAnsi="Times New Roman"/>
          <w:sz w:val="24"/>
          <w:szCs w:val="24"/>
        </w:rPr>
        <w:t>тельной деятельности. При организации внеурочной деятельности используются возможности учреждений дополнительного образования, культуры, спорта (районный дом  детского творчества, школа искусств, районный дом культуры, районная библиотека, районный краеведческий музей, детско-юношеская спортивная школа). В период каникул для продолжения внеурочной деятельности используются возможности лагеря дневного пребывания  на базе школ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ждый обучающийся может выбрать себе занятие по интересам, получить позитивный опыт, который будет способствовать его дальнейшей успешной социализ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разовательные предметы находят свое продолжение в системе дополнительного образования через сеть кружков. С точки зрения прогноза результативности учебного плана, мы хотим видеть готовность наших учащихся к непрерывному образованию, труду, жизни в  семье и обществе, стремление к здоровому образу жизни, а также совпадение реального результата с социальным заказом.                                                                                                                                                                                  Целью организации внеурочной деятельности является формирование единого образовательного пространства для решения задач социализации, воспитания, развития  ценности здорового жизненного стиля, самоопределения обучающихся. Внеурочная деятельность объединяет все виды и формы деятельности обучающихся, в которых возможно и целесообразно решение задач их воспитания и развития. Она позволяет обеспечить благоприятную  адаптацию ребенка в школе, оптимизировать учебную нагрузку обучающихся, улучши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условия </w:t>
      </w:r>
      <w:r>
        <w:rPr>
          <w:rFonts w:cs="Times New Roman" w:ascii="Times New Roman" w:hAnsi="Times New Roman"/>
          <w:sz w:val="24"/>
          <w:szCs w:val="24"/>
        </w:rPr>
        <w:t>для развития ребенка, учесть возрастные и индивидуальные особенности обучающихся. Внеурочная деятельность школьников направлена на достижение школьниками результатов основной образовательной программы. Внеурочная деятельность позволяет решить ряд задач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зучить интересы и потребности детей в дополнительном образовании, организуемых в стенах школ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определить содержание дополнительного образования в условиях внеурочной деятельности, форм и методов работы с обучающимися с учетом особенностей социокультурного окруж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разработать специальные формы и методы работы, формирующие творческую и социальную активность обучающихся, становление нравственных качеств лич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пецифика внеурочной деятельности заключается в том, что в условиях общеобразо</w:t>
        <w:softHyphen/>
        <w:t>вательного учреждения ребенок получает возможность подключиться к занятиям по интере</w:t>
        <w:softHyphen/>
        <w:t>сам, познать новый способ существования - безотметочный, при этом обеспечивающий до</w:t>
        <w:softHyphen/>
        <w:t>стижение успеха благодаря его способностям независимо от успеваемости по обязательным учебным дисциплина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опирается на содержание основного общего образования, интегрирует с ним, что позволяет сблизить процессы воспитания, обучения и развития, ре</w:t>
        <w:softHyphen/>
        <w:t>шая тем самым одну из наиболее сложных проблем современной педагогики. В процессе совместной творческой деятельности учителя и обучающегося происходит становление лич</w:t>
        <w:softHyphen/>
        <w:t>ности ребен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лью внеурочной деятельности является создание условий для развития творческого потенциала обучающихся, создание основы для осознанного выбора и последующего усвое</w:t>
        <w:softHyphen/>
        <w:t>ния профессиональных образовательных программ, воспитание гражданственности, трудо</w:t>
        <w:softHyphen/>
        <w:t>любия, уважения к правам и свободам человека, любви к окружающей природе, родине, се</w:t>
        <w:softHyphen/>
        <w:t>мье, формирование здорового образа жиз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в рамках МКОУ «Черемушкинская ООШ» решает следующие специфические задач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создать комфортные условия для позитивного восприятия ценностей основного обра</w:t>
        <w:softHyphen/>
        <w:t>зования и более успешного освоения его содержа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способствовать осуществлению воспитания благодаря включению детей в личностно значимые творческие виды деятельности, в процессе которых формируются нравственные, духовные и культурные ценности подрастающего поко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компенсировать отсутствие и дополнить, углубить в основном общем образовании те или иные учебные курсы, которые нужны обучающимся для определения индивидуального образовательного маршрута, конкретизации жизненных и профессиональных планов, формирования важных личностных качест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иентировать обучающихся, проявляющих особый интерес к тем или иным видам деятельности, на развитие своих способностей по более сложным программа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ы внеурочной деятельности направлен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на расширение содержания программ основного общего 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на реализацию основных направлений региональной образовательной политик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 xml:space="preserve">на формирование личности ребенка средствами искусства, творчества, спорт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держание внеурочной деятельности сформировано с учетом пожеланий обучаю</w:t>
        <w:softHyphen/>
        <w:t>щихся и их родителей (законных представителей) и направлено на реализацию таких форм ее организации, отличных от урочной системы обучения, как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кружк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экскурс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школьное научное общество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олимпиад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конкурс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соревнова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проект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производственные и социальные ак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ип организационной модели внеурочной деятельности - оптимизационная модель (на основе оптимизации всех внутренних ресурсов образовательного учреждения и возмож</w:t>
        <w:softHyphen/>
        <w:t>ностей учреждений дополнительного образования села). Организацию внеурочной деятель</w:t>
        <w:softHyphen/>
        <w:t>ности осуществляют учителя-предметники, классные руководители (в рамках должностных обязанностей), библиотекарь, социальный педагог, психолог, педагог-организатор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ТИВНО-ОЗДОРОВИТЕЛЬНОЕ НАПРАВЛ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есообразность </w:t>
      </w:r>
      <w:r>
        <w:rPr>
          <w:rFonts w:cs="Times New Roman" w:ascii="Times New Roman" w:hAnsi="Times New Roman"/>
          <w:sz w:val="24"/>
          <w:szCs w:val="24"/>
        </w:rPr>
        <w:t>данного направления заключается в формировании знаний, уста</w:t>
        <w:softHyphen/>
        <w:t>новок, личностных ориентиров и норм поведения, обеспечивающих сохранение и укрепле</w:t>
        <w:softHyphen/>
        <w:t>ние физического, психологического и социального здоровья обучающихся на ступени основ</w:t>
        <w:softHyphen/>
        <w:t>ного общего образования как одной из ценностных составляющих, способствующих позна</w:t>
        <w:softHyphen/>
        <w:t xml:space="preserve">вательному и эмоциональному развитию ребенка, достижению планируемых результатов освоения основной образовательной программы основного общего образования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ые задач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формирование культуры здорового и безопасного образа жизн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использование оптимальных двигательных режимов для детей с учетом их возрастных, психологических и иных особенност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 xml:space="preserve">развитие потребности в занятиях физической культурой и спортом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нное направление реализуется в форме спортивных секций, соревнова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итогам работы в данном направлении проводятся конкурсы, соревнования, дни здоровь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УХОВНО-НРАВСТВЕННОЕ НАПРАВЛ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есообразность </w:t>
      </w:r>
      <w:r>
        <w:rPr>
          <w:rFonts w:cs="Times New Roman" w:ascii="Times New Roman" w:hAnsi="Times New Roman"/>
          <w:sz w:val="24"/>
          <w:szCs w:val="24"/>
        </w:rPr>
        <w:t>названного направления заключается в обеспечении духовно-нравственного развития обучающихся в единстве урочной, внеурочной и внешкольной дея</w:t>
        <w:softHyphen/>
        <w:t>тельности, в совместной педагогической работе образовательного учреждения, семьи и дру</w:t>
        <w:softHyphen/>
        <w:t>гих институтов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ые задач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формирование способности к духовному развитию, реализации творческого потенци</w:t>
        <w:softHyphen/>
        <w:t>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</w:t>
        <w:softHyphen/>
        <w:t>питания и универсальной духовно-нравственной компетенции - «становиться лучше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укрепление нравственности - основанной на свободе воли и духовных отечественных традициях внутренней установки личности школьника поступать согласно своей сове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формирование основ морали - осознанной обучающимся необходимости определен</w:t>
        <w:softHyphen/>
        <w:t xml:space="preserve">ного поведения, обусловленного принятыми в обществе представлениями о добре и зле, должном и недопустимом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ление у школьника позитивной нравственной самооценки и самоуважения, жизненного оптимизм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формирование основ нравственного самосознания личности (совести) - способности школьника формулировать собственные нравственные обязательства, осуществлять нрав</w:t>
        <w:softHyphen/>
        <w:t>ственный самоконтроль, требовать от себя выполнения моральных норм, давать нравствен</w:t>
        <w:softHyphen/>
        <w:t>ную оценку своим и чужим поступка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принятие обучающимися базовых общенациональных ценност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развитие трудолюбия, способности к преодолению трудност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формирование основ российской гражданской идентич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пробуждение веры в Россию, чувства личной ответственности за Отечество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формирование патриотизма и гражданской солидар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развитие навыков организации и осуществления сотрудничества с педагогами, сверст</w:t>
        <w:softHyphen/>
        <w:t>никами, родителями в решении общих пробле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основу работы по данному направлению положена реализация программ кружков патриотической направлен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итогам работы в данном направлении проводятся коллективные творческие дела, конкурс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ОЕ НАПРАВЛ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есообразность </w:t>
      </w:r>
      <w:r>
        <w:rPr>
          <w:rFonts w:cs="Times New Roman" w:ascii="Times New Roman" w:hAnsi="Times New Roman"/>
          <w:sz w:val="24"/>
          <w:szCs w:val="24"/>
        </w:rPr>
        <w:t xml:space="preserve">названного направления заключается в активизации внутренних резервов обучающихся, способствующих успешному освоению социального опыта на ступе ни основного общего образования, в формировании социальных, коммуникативных  компетенций, необходимых для эффективного взаимодействия в социуме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ыми задачами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формирование  психологической  культуры  и  коммуникативной  компетенции для обеспечения эффективного и безопасного взаимодействия в социум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формирование способности обучающегося сознательно выстраивать и оценивать от</w:t>
        <w:softHyphen/>
        <w:t>ношения в социум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становление гуманистических и демократических ценностных ориент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формирование основы культуры межэтнического общ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формирование отношения к семье как к основе российского общест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воспитание у школьников почтительного отношения к родителям, осознанного, за</w:t>
        <w:softHyphen/>
        <w:t>ботливого отношения к старшему поколени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нное направление реализуется программой кружков, волонтерских отрядов, соци</w:t>
        <w:softHyphen/>
        <w:t>альных практи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итогам работы в данном направлении проводятся конкурсы, выставки, защиты проектов и предусмотрены акции, общественно-полезный труд, субботни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ИНТЕЛЛЕКТУАЛЬНОЕ НАПРАВЛ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Целесообразность</w:t>
      </w:r>
      <w:r>
        <w:rPr>
          <w:rFonts w:cs="Times New Roman" w:ascii="Times New Roman" w:hAnsi="Times New Roman"/>
          <w:sz w:val="24"/>
          <w:szCs w:val="24"/>
        </w:rPr>
        <w:t xml:space="preserve"> названного направления заключается в обеспечени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ыми задачами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формирование навыков научно-интеллектуального труд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развитие культуры логического и алгоритмического мышления, воображ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ого опыта практической преобразовательн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овладение навыками универсальных учебных действий у обучающихся при получе</w:t>
        <w:softHyphen/>
        <w:t>нии основного обще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анное направление реализуется программами кружковой работы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итогам работы в данном направлении проводятся конкурсы, презентации, защита проект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КУЛЬТУРНОЕ НАПРАВЛ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есообразность </w:t>
      </w:r>
      <w:r>
        <w:rPr>
          <w:rFonts w:cs="Times New Roman" w:ascii="Times New Roman" w:hAnsi="Times New Roman"/>
          <w:sz w:val="24"/>
          <w:szCs w:val="24"/>
        </w:rPr>
        <w:t>данного направления заключается в воспитании способности к ду</w:t>
        <w:softHyphen/>
        <w:t>ховному развитию, нравственному самосовершенствованию, формированию ценностных ориентации, развитии обшей культуры, знакомстве с общечеловеческими ценностями миро</w:t>
        <w:softHyphen/>
        <w:t>вой культуры, духовными ценностями отечественной культуры, нравственно-этическими ценностями многонационального народа Россини народов других стра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ыми задачами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формирование ценностных ориентации общечеловеческого содержа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становление активной жизненной пози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 xml:space="preserve">воспитание основ правовой, эстетической, физической и экологической культуры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нное направление реализуется программами круж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итогам работы в данном направлении проводятся концерты, конкурсы, выстав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нные занятия проводятся по выбору учащихся. Эта деятельность позволит в полной мере реализовать требования ФГОС ООО. Учащимся предоставляется возможность выбора широкого спектра занятий, направленных на развит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ставленные в учебном плане формы занятий внеурочной деятельностью органи</w:t>
        <w:softHyphen/>
        <w:t>зуются как со всем классом, так и с группами по выбору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зультаты внеурочной деятельности не являются предметом контрольно-оценочных процедур. Формой отслеживания достижений результатов внеурочной деятельности является «портфолио» обучающих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ординирующую роль в реализации модели внеурочной деятельности выполняет классный руководител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 внеурочной деятельност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развитие индивидуальности каждого ребенка в процессе самоопределения в системе внеурочн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получение школьником опыта самостоятельного социального действ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формирование коммуникативной, этической, социальной, гражданской компетентно</w:t>
        <w:softHyphen/>
        <w:t>сти школьник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увеличение числа детей, охваченных организованным досуго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воспитание у детей толерантности, навыков здорового образа жизни, экологической культуры, бережного отношения к природ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должительность занятия внеурочной деятельности в пятых-шестых классах со</w:t>
        <w:softHyphen/>
        <w:t>ставляет 40-60 минут (в зависимости от вида и типа мероприятия), продолжительность учеб</w:t>
        <w:softHyphen/>
        <w:t>ного года - 34 учебных недель. Занятия для обучающихся проводятся во второй половине дня, в соответствии с нормами СанПи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в 5-9-х классах организована по пяти направлениям, создает условия для повышения качества образования, обеспечивает развитие личности обучающих</w:t>
        <w:softHyphen/>
        <w:t>ся, способствует самоопределению учащихся в выборе профиля обучения с учетом возмож</w:t>
        <w:softHyphen/>
        <w:t>ностей школы. Содержание занятий внеурочной деятельности формируется с учетом поже</w:t>
        <w:softHyphen/>
        <w:t>ланий обучающихся и их родителей (законных представителей)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65656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56565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65656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56565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65656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56565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65656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56565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65656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56565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65656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56565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65656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56565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65656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56565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65656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56565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65656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56565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65656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56565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65656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56565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65656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56565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65656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56565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65656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56565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65656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56565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65656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56565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65656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56565"/>
          <w:sz w:val="24"/>
          <w:szCs w:val="24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3990" w:leader="none"/>
        </w:tabs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урочная деятельность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399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color w:val="65656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56565"/>
          <w:sz w:val="24"/>
          <w:szCs w:val="24"/>
        </w:rPr>
        <w:t xml:space="preserve">Примерный план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65656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56565"/>
          <w:sz w:val="24"/>
          <w:szCs w:val="24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1177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114"/>
        <w:gridCol w:w="2551"/>
        <w:gridCol w:w="851"/>
        <w:gridCol w:w="992"/>
        <w:gridCol w:w="4062"/>
      </w:tblGrid>
      <w:tr>
        <w:trPr>
          <w:trHeight w:val="8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Направл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звание круж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ласс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уководитель </w:t>
            </w:r>
          </w:p>
        </w:tc>
      </w:tr>
      <w:tr>
        <w:trPr>
          <w:trHeight w:val="43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вижные  иг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В. Панафидин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ической  культуры</w:t>
            </w:r>
          </w:p>
        </w:tc>
      </w:tr>
      <w:tr>
        <w:trPr>
          <w:trHeight w:val="43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але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В. Панафидин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ической  культуры</w:t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щекультурно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ский теа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Г. Глущенко учитель начальных классов</w:t>
            </w:r>
          </w:p>
        </w:tc>
      </w:tr>
      <w:tr>
        <w:trPr>
          <w:trHeight w:val="5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циаль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ок «Юный корреспонден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И. Антонова учитель русского языка и  литературы</w:t>
            </w:r>
          </w:p>
        </w:tc>
      </w:tr>
      <w:tr>
        <w:trPr>
          <w:trHeight w:val="349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 об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А .Сафронова , психолог</w:t>
            </w:r>
          </w:p>
        </w:tc>
      </w:tr>
      <w:tr>
        <w:trPr>
          <w:trHeight w:val="57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нтерский от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Ю. Сарсакеева,  заместитель директора по ВР</w:t>
            </w:r>
          </w:p>
        </w:tc>
      </w:tr>
      <w:tr>
        <w:trPr>
          <w:trHeight w:val="27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уховно - нравствен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новы православ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- 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А.Беляева учитель нач. классов</w:t>
            </w:r>
          </w:p>
        </w:tc>
      </w:tr>
      <w:tr>
        <w:trPr>
          <w:trHeight w:val="40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инутки доброт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А.Беляева учитель нач. классов</w:t>
            </w:r>
          </w:p>
        </w:tc>
      </w:tr>
    </w:tbl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КОУ «Черемушкинская ООШ» работает в режиме 6-дневной учебной недели. Предель</w:t>
        <w:softHyphen/>
        <w:t>но допустимая аудиторная учебная нагрузка соответствует СанПин 2.4.2.2821-10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при получении основного общего образования со</w:t>
        <w:softHyphen/>
        <w:t>ставляет 34 недел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должительность каникул в течение учебного года составляет не менее 30 кален</w:t>
        <w:softHyphen/>
        <w:t>дарных дней, летом - не менее 8 недел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должительность урока - 40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и порядок проведения промежуточной аттестации.</w:t>
      </w:r>
    </w:p>
    <w:p>
      <w:pPr>
        <w:pStyle w:val="3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В соответствии со ст. 58 ФЗ «Освоение образовательной программы, в том числе отдельной части или всего объема учебного предмета, курса, дисциплины (модуля, образовательной программы), сопровождается промежуточной аттестацией обучающихся, проводимой в формах, определенных </w:t>
      </w:r>
      <w:r>
        <w:rPr>
          <w:b/>
          <w:bCs/>
          <w:sz w:val="24"/>
          <w:szCs w:val="24"/>
        </w:rPr>
        <w:t>учебным планом</w:t>
      </w:r>
      <w:r>
        <w:rPr>
          <w:bCs/>
          <w:sz w:val="24"/>
          <w:szCs w:val="24"/>
        </w:rPr>
        <w:t>, и в порядке, установленном  организацией»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целях обеспечения выполнения педагогами и обучающимися образовательных программ, повыше</w:t>
        <w:softHyphen/>
        <w:t>ния их ответственности за качество образования в 5-8 классах проводится промежуточная аттестация обучающихс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оведении промежуточной аттестации, сроках, порядке и форме её проведения, принимается и утверждается педагогическим советом Учреждения. Решение педагогического совета по данному вопросу доводится до сведения участников образовательного процесса приказом директор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обучающихся может проводиться как письменно, так и уст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ые контрольные задания, тесты разрабатываются учителями и согласуются на  школьных методических объединениях и утверждаются приказом директора Учреждения.                                                                           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проведения письменной аттестации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 с грамматическим задание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или изложение с творческим заданием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е контрольные работы или контрольное тестирование по математик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е контрольные работы или контрольное тестирование по физике(7-8 классы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е тестирование по следующим предметам: литература, иностранный язык, история, обществознание, биология, география, химия, ОБЖ, окружающий мир (5-8 классы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разноуровневые контрольные работы по русскому языку и математике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стным формам промежуточной аттестации относятся:</w:t>
      </w:r>
    </w:p>
    <w:p>
      <w:pPr>
        <w:pStyle w:val="Style21"/>
        <w:numPr>
          <w:ilvl w:val="0"/>
          <w:numId w:val="4"/>
        </w:numPr>
        <w:autoSpaceDE w:val="false"/>
        <w:ind w:left="357" w:hanging="357"/>
        <w:jc w:val="both"/>
        <w:rPr/>
      </w:pPr>
      <w:r>
        <w:rPr/>
        <w:t>защита реферата(5-8 классы);</w:t>
      </w:r>
    </w:p>
    <w:p>
      <w:pPr>
        <w:pStyle w:val="Style21"/>
        <w:numPr>
          <w:ilvl w:val="0"/>
          <w:numId w:val="4"/>
        </w:numPr>
        <w:autoSpaceDE w:val="false"/>
        <w:ind w:left="357" w:hanging="357"/>
        <w:jc w:val="both"/>
        <w:rPr/>
      </w:pPr>
      <w:r>
        <w:rPr/>
        <w:t>сдача нормативов по физической культуре (5-8 классы);</w:t>
      </w:r>
    </w:p>
    <w:p>
      <w:pPr>
        <w:pStyle w:val="Style21"/>
        <w:numPr>
          <w:ilvl w:val="0"/>
          <w:numId w:val="4"/>
        </w:numPr>
        <w:autoSpaceDE w:val="false"/>
        <w:ind w:left="357" w:hanging="357"/>
        <w:jc w:val="both"/>
        <w:rPr/>
      </w:pPr>
      <w:r>
        <w:rPr/>
        <w:t>зачет(5-8 классы);</w:t>
      </w:r>
    </w:p>
    <w:p>
      <w:pPr>
        <w:pStyle w:val="Style21"/>
        <w:numPr>
          <w:ilvl w:val="0"/>
          <w:numId w:val="4"/>
        </w:numPr>
        <w:autoSpaceDE w:val="false"/>
        <w:ind w:left="357" w:hanging="357"/>
        <w:jc w:val="both"/>
        <w:rPr/>
      </w:pPr>
      <w:r>
        <w:rPr/>
        <w:t>собеседование(8 класс)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Для промежуточной аттестации установлена четырехбалльная система оценок: 5 баллов - «отлично»,  4 балла - «хорошо», 3балла - «удовлетворительно» и 2 балла - «неудовлетворительно»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оценивается по шкале «5» - 100-80% правильных ответов, «4» - 80%-60%, «3» - 60%- 40%, «2» - менее 40%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проведения промежуточной аттестации, состав аттестационных комиссий доводятся до сведения педагогов, обучающихся и их родителей (законных представи</w:t>
        <w:softHyphen/>
        <w:t>телей) не позднее, чем за две недели до начала атте</w:t>
        <w:softHyphen/>
        <w:t>ст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итель, проверяя и оценивая работы (в том числе контрольные), устные ответы обучающихся, достигнутые ими навыки и умения, выставляет оценки в классный журнал и дневник обучающего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явления обучающихся и их родителей, несоглас</w:t>
        <w:softHyphen/>
        <w:t>ных с результатами промежуточной аттестации или с итоговой оценкой по учебному предмету, рассматри</w:t>
        <w:softHyphen/>
        <w:t>ваются в установленном порядке конфликтной комисси</w:t>
        <w:softHyphen/>
        <w:t>ей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ая промежуточная аттестация в форме экзаменов или зачетов по отдельным предметам может проводиться в конце учебного года, начиная с 5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95" w:leader="none"/>
      </w:tabs>
      <w:spacing w:lineRule="auto" w:line="48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345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3:13:00Z</dcterms:created>
  <dc:creator>User</dc:creator>
  <dc:description/>
  <cp:keywords/>
  <dc:language>en-US</dc:language>
  <cp:lastModifiedBy>Светлана</cp:lastModifiedBy>
  <cp:lastPrinted>2015-08-28T13:44:00Z</cp:lastPrinted>
  <dcterms:modified xsi:type="dcterms:W3CDTF">2015-11-02T14:56:00Z</dcterms:modified>
  <cp:revision>38</cp:revision>
  <dc:subject/>
  <dc:title/>
</cp:coreProperties>
</file>