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Cs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Отдел управления образованием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color w:val="000000"/>
          <w:spacing w:val="8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Лебяжьевского района Курганской области</w:t>
      </w:r>
    </w:p>
    <w:p>
      <w:pPr>
        <w:pStyle w:val="Normal"/>
        <w:shd w:fill="FFFFFF" w:val="clear"/>
        <w:spacing w:lineRule="exact" w:line="283"/>
        <w:ind w:right="2424" w:hanging="0"/>
        <w:rPr>
          <w:rFonts w:ascii="Times New Roman" w:hAnsi="Times New Roman" w:cs="Times New Roman"/>
          <w:b/>
          <w:b/>
          <w:bCs/>
          <w:color w:val="000000"/>
          <w:spacing w:val="8"/>
          <w:sz w:val="28"/>
          <w:szCs w:val="28"/>
        </w:rPr>
      </w:pPr>
      <w:r>
        <w:rPr>
          <w:rFonts w:cs="Times New Roman"/>
          <w:b/>
          <w:bCs/>
          <w:color w:val="000000"/>
          <w:spacing w:val="8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емушкинская основна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мотрена                                                    «Утверждаю»                                                                                и одобрена на заседании                                                    Директор школы: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го совета                                                                                    В.В.Тютрина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     </w:t>
      </w:r>
      <w:r>
        <w:rPr/>
        <w:t xml:space="preserve">                                                                             «____»___________2011__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/>
        <w:t>от «__»___________2011___г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учебному предмету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История Древнего мира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сновного обще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базовый уровень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Черемушки,  2011 го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р-составитель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ронова Елена Александровна – учитель истории и обществознания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МКОУ «Черемушк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С.А.Байкадамова - заместитель директора по УВР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Черемушкин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о  на заседании методического объединения учителей гуманитарного цикла творческой группы «Родник» МКОУ «Черемушк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ТГ:                                                              О.И.Ант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:    </w:t>
        <w:tab/>
        <w:t xml:space="preserve">                                С.А. Байкадамова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по истории Древнего мира составлена на основе Примерной программы основного общего образования по истории МО РФ 2004 г. и авторской программы под редакцией А. А. Вигасина, Г. И. Годера, И. С. Свенцицкой «История Древнего мира», издательство «Просвещение», 2008 г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пирается на стандарт основного общего образования по истор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курс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етить взаимодействие человека с окружающей природной средой, экономическое развитие древних общест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ь наиболее яркие личности Древнего мира и их роль в истории и культур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характеризовать становление идей и инстинктов, понимание которых необходимо со</w:t>
        <w:softHyphen/>
        <w:t>временному человеку и гражданину (деспотическая форма правления, законы, демократия, республика, моральные нормы, религиозные верования)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крыть на конкретном примере, что каждый из народов древности оставил позитив</w:t>
        <w:softHyphen/>
        <w:t>ный след в истории человеч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ть у ученика терпимость, широту мировоззрения, гуманиз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ходе изучения курса у учащихся должны сформироваться следующие </w:t>
      </w:r>
      <w:r>
        <w:rPr>
          <w:b/>
          <w:sz w:val="28"/>
          <w:szCs w:val="28"/>
        </w:rPr>
        <w:t>умения и навык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сказать текст учебника, воспроизвести информацию, раскрыть содержание иллю</w:t>
        <w:softHyphen/>
        <w:t>стр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вать исторические явления в разных странах, выделяя сходство и различ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оперировать историческими дат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читать карт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 анализировать исторические источник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анное тематическое планирование рассчитано на 85 учебных часов при 2,5 часах в недел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с помощью УМК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гасин А.А. История Древнего мира: учеб. для 5 кл. общеобразоват. учреждений / А.А. Вигасин и др. – М.: Просвещение, 200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.И. Годер.  Рабочая тетрадь по истории Древнего мира. 5 класс. В двух частях. – М.: Просвещение, 2007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стенные исторические кар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тлас по истории Древнего ми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ифровые образовательные ресурсы: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е учебники: Всеобщая история, 5 класс; Древний человек, Древний Египет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БЭНП «История Древнего мира и средних веков»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зентации по курсу Древнего мира.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льтимедийный атлас Древнего ми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ab/>
      </w:r>
      <w:r>
        <w:rPr>
          <w:b/>
          <w:szCs w:val="28"/>
        </w:rPr>
        <w:t>УЧЕБНО-ТЕМАТИЧЕСКИЙ ПЛАН</w:t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645"/>
        <w:gridCol w:w="2268"/>
        <w:gridCol w:w="2956"/>
      </w:tblGrid>
      <w:tr>
        <w:trPr>
          <w:trHeight w:val="367" w:hRule="exac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№</w:t>
            </w:r>
          </w:p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iCs/>
                <w:color w:val="000000"/>
                <w:spacing w:val="-8"/>
                <w:szCs w:val="28"/>
              </w:rPr>
            </w:pPr>
            <w:r>
              <w:rPr>
                <w:b/>
                <w:i/>
                <w:iCs/>
                <w:color w:val="000000"/>
                <w:spacing w:val="-8"/>
                <w:szCs w:val="28"/>
              </w:rPr>
            </w:r>
          </w:p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  <w:iCs/>
                <w:color w:val="000000"/>
                <w:spacing w:val="-8"/>
                <w:szCs w:val="28"/>
              </w:rPr>
              <w:t>Наименование темы</w:t>
            </w:r>
          </w:p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iCs/>
                <w:color w:val="000000"/>
                <w:spacing w:val="-8"/>
                <w:szCs w:val="28"/>
              </w:rPr>
              <w:t xml:space="preserve">  </w:t>
            </w:r>
            <w:r>
              <w:rPr>
                <w:b/>
                <w:i/>
                <w:iCs/>
                <w:color w:val="000000"/>
                <w:spacing w:val="-8"/>
                <w:szCs w:val="28"/>
              </w:rPr>
              <w:t>разде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оличество ча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В том числе</w:t>
            </w:r>
          </w:p>
        </w:tc>
      </w:tr>
      <w:tr>
        <w:trPr>
          <w:trHeight w:val="18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кущий и итоговый контроль</w:t>
            </w:r>
          </w:p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Что изучает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бытное об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Вост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Греция и эллинистический мир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Древний Ри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стория нашего кра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66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10" w:leader="none"/>
          <w:tab w:val="center" w:pos="4811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bCs/>
          <w:iCs/>
          <w:color w:val="333333"/>
          <w:sz w:val="28"/>
          <w:szCs w:val="28"/>
        </w:rPr>
        <w:t>ИНФОРМАЦИОННО-МЕТОДИЧЕСКОЕ ОБЕСПЕЧЕНИЕ И СРЕДСТВА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ител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Вигасин А.А. Годер Г.И. Свенцицкая И.С. История Древнего мира. Учебник для 5 класса. - М., 2007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Годер Г.И. Рабочая тетрадь по истории Древнего мира. Выпуск 1,2.-М., 2002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Арасланова О.В. Поурочные разработки по истории Древнего мира. Пособие для учителя.- М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рандт М.Ю. История Древнего мира. Тесты.- М.,2000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кова Л.В. Контрольные и проверочные работы по истории 5-9 класс.- М.,199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н Н, А, Легенды и мифы Древней Греции – М.,199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школ Ю.С. Мурыгина Н.Ф. Хрестоматия по истории Древнего мира-М., 197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бченков Ю.Н. Михайлов В.В. История Древнего Рима – М.,1998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мирнов С. Г. Задачник по истории Древнего мира – М.,199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ов В.В. История Древнего мира и Средних веков. 5-6 класс. – М.,200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учащих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гасин А.А. Годер Г.И. Свенцицкая И.С. История Древнего мира. Учебник для 5 класса.-М., 2006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ер Г.И. Рабочая тетрадь по истории Древнего мира. Выпуск1,2.-М., 200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рушкол Ю.С. Мурыгина Н.Ф, Хрестоматия по истории Древнего мира -М., 197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н Н, А, Легенды и мифы Древней Греции – М.,199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ни-Старший Ж. Борьба за огонь М., 196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134" w:right="849" w:gutter="0" w:header="0" w:top="4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827"/>
        <w:gridCol w:w="850"/>
        <w:gridCol w:w="2835"/>
        <w:gridCol w:w="2835"/>
        <w:gridCol w:w="3686"/>
        <w:gridCol w:w="3260"/>
        <w:gridCol w:w="1064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н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ые пон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ния, навык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контрол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машнее задание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нируем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изучает история (10 часов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 истории.Р.К. Следы истории и исторические следоп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изучает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ть со справочным аппаратом кни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т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чет лет в истории. Р.К. периоды каменного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етоисчисление (счет лет «до н.э.» и «н.э»). исторические события. Причинные связи между событи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 определять век по дате; работать с лентой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3, вопросы с.27. В тет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знаний о прошлом. Р.К. Археологическое изучение Южного Заур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ль археологических  раскопок в изучении истории. Письменные и вещественные источн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воить понятие «исторический источни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т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уда пошли наши и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исхождение имен и фами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авлять устный рас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т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мволы государства. Р.К. Символика Кург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рбы, флаги, гимны государств. Генеалогия, геральд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 особенности современной символики государ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т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раны, города, поселки. Р.К. «Страна гор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еографические названия – свидетели прошлого. Историческая к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отать с историческ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т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 разных стран и народов. Р.К. Степные народы приручают лоша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мирная исто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тавлять хронологическую цепочку всемирной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т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 нашей страны. Р.К. История образования села Черём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рия России – часть всеобщей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нимать, что история России – часть всеобщей ис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т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мволика России. Р.К. Символика Лебяжь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государственная символика. Россия – многонациональное государ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нать символику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тетради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вобытное обществ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бытные охотники и собир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роконечник,  гарпун, родовая общ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оставлять рас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скусства и религиозных ве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, религ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сужда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ворческих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терка, керамика, старейш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тверждать выводы прим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, соседская община, зна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орудия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«Жизнь первобытных люд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Восток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 на берегах Н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вилизация. Древний Египет: природные условия, 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      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жили земледельцы и ремесленники в Египт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ьцы и ремесленники, их труд, жилища, быт. Рабы и их роль в хозяйственной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исторический документ как источник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египетского вельмо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новение государства в Древнем Египте. Фараон, жрецы, чинов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исторические факты. Распознавать существенные признаки и интересы различных обществен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>
          <w:trHeight w:val="26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енные походы фара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ско 6 пехота, отряды колесничих. Завоевательные походы. Держава Тутмоса </w:t>
            </w:r>
            <w:r>
              <w:rPr>
                <w:lang w:val="en-US"/>
              </w:rPr>
              <w:t xml:space="preserve">II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оказывать на карте исторические объекты, делать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египтян. Обожествление фараонов. Мифы о бо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строить рассказ на основе разных источников информ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.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его Егип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ы и пирамиды. Скульптура, рос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строить рассказ на основе разных источников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е познания, письменность и школа в Древнем Егип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древний источник; пересказывать текст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«Страна большого Хап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 Двуре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государства Передней Азии и Восточного Средиземноморья. Древнее Междуречье: природные условия, на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. Сравнивать географическую среду Египта и Двуречья; анализировать исторический докуме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вавилонское государ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ы Хаммурапи: ограничение долгового рабства; представление о талионе, о неравенств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. Давать самостоятельную оценку законам Хаммурап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ия. Финикия: природные условия, занятия жителей, ремесла и торговля. Религиозные вер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читать историческую карту; умение анализировать исторический источни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ое задание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ейские сказ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завет, миф, заповеди, предание, завет. Моральные нормы библейских запове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развернутый ответ и отзыв на н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еврейское ц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алестина:</w:t>
            </w:r>
            <w:r>
              <w:rPr/>
              <w:t xml:space="preserve"> природные условия, занятия жителей, ремесла и торговля. Религиозные ве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ассказ на основе текста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шества в военном деле. Ассирийские завоевания. Царский дворец. Искусство. Библиотека Ашшурбанап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«Царя цар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ерсидской державы. Цари Кир, Дарий Первый. Состав вой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им источн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люди Древней Инд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Индия: природные условия, население. Варны. Религиозные ве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риродные условия разных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ста. Религиозные верования. Будда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самостоятельную оценку явл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Китай: природные условия, население. Возникновение религиозно-философских учений. Хуанхэ, Янцзы, Конфу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оказывать на карте истор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Ки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ны. Империя Цинь. Император и его подданные. Научные знания и изобретения. Культурное наследие цивилизаций Древнего Вос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строить рассказ на основе текста учебника, формулировать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й диктан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ительно-обобщающий урок по теме: «Западная Азия, Индия и Китай в древно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Греция и эллинистический ми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йшая Греция. Греки и критя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 природные условия. Древнейшие города. Критское царство. Греческие мифы критск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оказывать на карте исторические объек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енское царство. Каменное строительство. Троянская вой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 основе документальных источников и текста документа давать характеристику событиям и их участника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 «Илиада» и «Одиссе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янская война в поэме Г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 «Илиада» и «Одиссе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Троянская война в поэме Гоме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 учебника, выделять гла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К. Древнейшие святилища Южного Заура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 о людях и бог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исторические документы как источник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урганской обла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ревняя  Ат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 природные условия Аттики. Знать и демос. Законы Драконта. Бедственное положение земледельцев. Долговое рабство. Полис, ареопаг, архон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исторические документы как источник знаний, давать самостоятельную оценку явл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ождение демократии в Афи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демоса со знатью. Реформы Солона. Отмена долгового рабства. Перемены в управлении Афинами. Демократия, рефор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характеристику, анализировать исторический источ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ое зада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яя Сп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 и природные условия Лаконии. Спартанцы и илиоты. Спарта – военный лагерь. Управление Спартой. Спартанское воспитан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ответы одн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еческие коло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ы колонизации. Развитие межполисной торговли. Греки и скиф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несложные к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иг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йские игры в дре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мпийские игры – общегреческие праздненства. Виды состязаний. Награды победителям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, воспроизводить информацию, содержавшуюся в устном изложении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по карточка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афонская би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ов на Элладу. Победа афинян в Марафонской битве. Стратег Мильтиа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анализировать исторические докумен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торических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шествие персидских войск на Элла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Ксеркса на Элладу. Защита Фермопил. Саламинское сражение. Причины победы гре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ассказ на основе услыша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ительно-обобщающий уро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аванях афинского порта Пи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ий морской союз. Военный и торговый флот. Гавани Пирея. Состав населения. Использование труда рабов. Верф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общать и формулировать несложные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городе богини Аф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фины: Керамик, Агора, Акрополь. Быт афинян. Храмы. Скульптуры. Порт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и объяснять исторические термины, по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Жили ли они?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афинских школах и гимнас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афинян. Рабы – педагоги. Занятия в школах. Посещение полестры. Афинские гимназ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ой и дополнитель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атре Дион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театра. Здание театра. Трагедии и комедии. Аритосфан «Птицы», Софокл «Антиг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ой и дополнитель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финская демократия при Перик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собрание, Совет пятисот и их функции. Перикл во главе Аф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ими документами, сравнивать особенности управления в Египте и Афинах; делать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едонские завоевания в 4-м веке до н.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усобные войны. Возвышение Македонии при царе Филиппе. Потеря Грецией независимости. Приход к власти Александ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читать историческую карту;  делать несложные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ход Александра Македонского на Вост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а на реке Граник. Разгром войск Дария </w:t>
            </w:r>
            <w:r>
              <w:rPr>
                <w:lang w:val="en-US"/>
              </w:rPr>
              <w:t>III</w:t>
            </w:r>
            <w:r>
              <w:rPr/>
              <w:t xml:space="preserve"> у Исса. Поход в Египет. Основания Александ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деятельность исторического дея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торических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Александрии Египет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д державы Александра Македонского. Александрийский порт. Александрийский музей. Греческие уче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ллюстрациями учеб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 по теме «Древняя Гре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ю точку з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путешествие по Древней Гре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ний Р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и природные условия Италии. Управление Древнейшим Римом. Ликвидация царской власти. Патриции, плебеи, сенат, Народное собр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 природные условия двух стр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оевание Римом Итал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республики. Борьба плебеев за свои права. Нашествие галлов установление господства Рима над Италией. Народные трибуны, консулы, гал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познавать существенные признаки и интересы различных общественных гру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Римской республ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в правах патрициев и плебеев. Выборы консулов и принятие законов. Сенат и его функции. Римское войс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исторические явления, выделять сходства и различ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ая война Рима с Карфаген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победы Рима над Карфагеном. Создание военного флота. Битва при Каннах. Господство Рима в Западном Средиземноморье. Ганниб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 из рассказа учителя, умение читать историческую карту; оперировать да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ие господства Рима во всем Средиземноморь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Рима «разделяй и властвуй». Разгром Сирии и Македонии. Разрушение Коринфа и Карфагена. Триумф, импе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бобщать отдельные события; умение читать историческую карту; оперировать датами; раскрывать содержание иллю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торических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ство в Древнем Ри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бов в сельском хозяйстве, в домах богачей. Гладиаторские игры. Римские ученые о раб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им источн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закон братьев Гракх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орение земледельцев и его причины. </w:t>
            </w:r>
            <w:r>
              <w:rPr>
                <w:bCs/>
              </w:rPr>
              <w:t>Земельный закон братьев Гракхов. Гибель брат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сторические факты, давать самостоятельную оценку явле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сстание Спарта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рабов. Победы Спартака. Армия восставших и их походы. Поражение восстания и его причины. Галлия, Везу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показывать на карте исторические объекты, составлять рассказ, используя текст и иллю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овластие Цез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римской армии в наемную. Возвышение Цезаря. Захват Цезарем власти. Гибель Цезар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ие имп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е сторонников республики. Борьба Антония и Октавиана. Единовластие Октавиана Августа. Преторианцы, империя, императо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употреблять исторические терм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еди Римской импер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империи. Парфянское царство. Германцы. Предки славянских народ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ложный план парагра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име при императоре Нер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жествление императоров. Нерон. Сенека. Восстание в армии и гибель Нер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ценку деятельности историческому дея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е христиане и их 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христианства. Рассказы о жизни и учении Иисуса. Моральные нормы. Гонения на христиа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асск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цвет империи во 2-м ве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и развитие колоната. Правление Траяна. Строительство в Ри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ой и дополнитель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чный город» и его 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 – столица империи. Повседневная жизнь римлян. Особняки и многоэтажные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ой и дополнительной литератур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мская империя при Констант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жение варваров. Император Константин. Признание христианства. Константинопо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несложные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зятие Рима варва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империи. Восстания в провинциях. Вторжение готов в Галлию. Взятие Рима Готами. Падение Западной Римской импе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рассказ, оперировать датами, делать вы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исторических зада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чная Римская империя при Юстини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ой Со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исторической карт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мира, атласы по истории Древнего мир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ельно-обобщающий урок по теме: Древний Р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мира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я родосл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словная – история семь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терминов урока, составлять родословную семьи, объяснять возникновение имен, отчеств, фамил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составление родословн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в тетрад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История нашего края на кар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ая кар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объекты на карте, объяснять карту, используя условные зна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различие исторической карты от географическо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: общее и различие исторической и географической кар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рия в архитектурных  памят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ные памятники. Город – архитектурный памятник. История дом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 предназначение: пирамиды, саркофага, акрополя. Доказать, что город – архитектурный памятник. Описать жилище: его предназначение и отлич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описание жилища и города. Задание на сравнение различных видов жилищ и архитектурных памятник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и описать дом и село. Перечислить архитектурные памятники област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рия вещей и одежды в разные врем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а в разные времена. Дом для одежды. Одежда в разные време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, что стояло на столе: в замке, в греческом доме, в королевском дворце, в русской избе и объяснить различия. Описать и объяснить предназначение, изменение шкафа, стула. Определить назначение различных видов одежды, кому принадлежала, почем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нахождение общего и различного в предметах, используемых во время трапезы. Рассмотреть изменения, происходящие в одежде из века в ве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исовать одежду разных народов, используя дополнительную литературу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рия письм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ые письмена: иероглифы, клинопись. Рождение алфавита. Материал для письма. Палеограф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различие и общее между разными видами письменности. Рассказывать о появлении алфавита. Объяснять значение терминов. Объяснять значение науки палеограф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определение различных видов письменности и материала для письма у разных народов. Рассказывать о значении палеографии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равнительную таблицу различных видов письменности. Сочинить рассказ с использованием терминов урок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общающий урок по курсу ис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5:35:00Z</dcterms:created>
  <dc:creator>Administrator</dc:creator>
  <dc:description/>
  <cp:keywords/>
  <dc:language>en-US</dc:language>
  <cp:lastModifiedBy>ADMIN</cp:lastModifiedBy>
  <cp:lastPrinted>2012-02-21T12:41:00Z</cp:lastPrinted>
  <dcterms:modified xsi:type="dcterms:W3CDTF">2013-12-05T03:00:00Z</dcterms:modified>
  <cp:revision>50</cp:revision>
  <dc:subject/>
  <dc:title>Тематическое планирование по истории средних веков</dc:title>
</cp:coreProperties>
</file>