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Черемушкинская ООШ» 2011- 2012 уч.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ными учебными кабинетами, объектами для проведения практических занят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12"/>
        <w:gridCol w:w="3402"/>
        <w:gridCol w:w="3261"/>
        <w:gridCol w:w="3686"/>
        <w:gridCol w:w="2977"/>
      </w:tblGrid>
      <w:tr>
        <w:trPr>
          <w:trHeight w:val="13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 в   </w:t>
              <w:br/>
              <w:t xml:space="preserve">соответствии с учебным  планом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оборудованных   </w:t>
              <w:br/>
              <w:t xml:space="preserve">учебных кабинетов, объектов  для проведения  </w:t>
              <w:br/>
              <w:t>практических   занятий с перечнем</w:t>
              <w:br/>
            </w:r>
            <w:r>
              <w:rPr>
                <w:rFonts w:cs="Times New Roman" w:ascii="Times New Roman" w:hAnsi="Times New Roman"/>
                <w:b/>
              </w:rPr>
              <w:t>основного     оборуд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ы демонстрационных табли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 документация, учебная, учебно-методическая литература и иные библиотечно-информационные ресур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бщеобразовательная программа</w:t>
            </w:r>
          </w:p>
        </w:tc>
      </w:tr>
      <w:tr>
        <w:trPr>
          <w:trHeight w:val="29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ы-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(муляжи) – 2 ком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гербарий – 3 ком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русскому языку-63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словарь 1 ком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по русскому языку 1 ком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 Учебник«Русский язык 1 клас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Русский язык»(2 части) Л.М.Зелениной и Т.Е.Хохловой 2, 3, 4 к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«Русский язык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,П. Канакиной, В.Г. Горецкого</w:t>
            </w:r>
          </w:p>
        </w:tc>
      </w:tr>
      <w:tr>
        <w:trPr>
          <w:trHeight w:val="81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(магнитный) – 2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 по развитию речи- 3 комп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в картинк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Дмитриева «Поурочные разработки по русскому языку к УМК В.П.Канакиной, Москва  «ВАКО», 201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оурочные пла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Школа Росс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классы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ая  доска – 2 ш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езные ископаемые – 4 ко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бумаги – 1 ко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 –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литературному чтению-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Игнатьева Контрольные, проверочные и творческие работы по русскому языку 2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2006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школа. 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троительных 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и детёныши» 15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математике-2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таблицы по математике – 1 ко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оборудование и интернет – ресурсы в школе Е. А. Бондаренко, С.В Корнилаев Русский язык 1 – 4 кл. 2012г. + мультимедийное пособ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Человек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для начальной школы</w:t>
            </w:r>
          </w:p>
        </w:tc>
      </w:tr>
      <w:tr>
        <w:trPr>
          <w:trHeight w:val="2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ы (настольные)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ян 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ы напольные - 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математике 1 ком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ФГОС 1 – 4 классы Москва «Просвещение» 201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риложение к учебнику «Математи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Гранит и его составные части»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влажных культурных растений –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москоп –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с подставкой - 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– 1 ком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ч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Рудченко «Русский язык. Матема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уроков, занимательные материалы» Учитель 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Азбука» Горецкого, Виноградова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(модель) –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шахматная доска 1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структор«Лего» - 4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окружающему миру –6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– 1ком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нашей Родины – 1ко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. Шакина «Развивающее обучение в начальной школ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фика учебной деятельности, проекты уроков) Учитель 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Окружающий мир» Плешаков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 учебник «Математика»1,2,3,4 классы + тетрадь на печатной основ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Раицкая «Олимпиадные задания» Учебная литература 2007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Холодова. «Юным умникам и умницам» РОСТ книга 2005 г.+ рабочая тетрад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оборудование и интернет – ресурсы в школе В.Б. Багирян, Г.А. Половникова, В.Г. Смелова «Математика – информатика 1 – 4 кл.» 2012г.+ мультимедийное пособ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 Дмитриева «Поурочные разработки по математике» ВАКО 2009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. Байрамукова «Внеклассная работа по математике» Феникс 20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ям о писателях (зарубежные писа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от А до 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  <w:br/>
              <w:t xml:space="preserve">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от О до Я. Стрелец 2007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Горовая «Конспекты уроков по внеклассному чтению 1 – 4 кл. Владос 2007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ое оборудование и интернет – ресурсы в школе В.Б. Багирян, В.Г. Смелова </w:t>
              <w:br/>
              <w:t>«Литературное чтение 1 – 4 кл» + мультимедийное пособие 2012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Лободина «Литературное чтение 1 класс . Поурочные планы» Учитель 2007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очергина «Учим Азбуку играя» 2007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Левина «Обучение грамоте. 1класс. Поурочные планы» Просвещение 2010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икина «Русские пословицы и поговорки» художественная  лит – ра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Литературное чтение»1, 2, 3, 4 классы Климанова, Голован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Великан на поляне или первые уроки  экологической эт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6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Учебники «Окружающий мир» 1-, 2, 3,4 классы . Просвещение 2011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 Фефилова Поурочные разработки по курсу «Мир вокруг нас»1 кл  ВАКО 2009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От Земли до неба» - атлас определитель Просвещение 2007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Куликовских «Организация и проведение исследовательской деятельности мл. школьников по предмету «Окружающий м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 Курган 2006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Рабочие тетра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оборудование и интернет – ресурсы в школе Л.Ю. Хабибрахманова, Е.А.Бондаренко Окружающий мир 201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 «Твоя мастерска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Коротеева «Искусство и т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 Изобразительное искус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Ю. Ельченко  Поурочные разработки по изобразительному искус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внеурочной деятельности Москва. Просвещение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второго поко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части) Москва Просвещение 201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математике к УМК М.И. Моро Москва ВАКО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я планируемых результатов в начальной школе Москва Просвещение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бщеобразовательные программы основного общего образован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аблицы по русскому языку – 1 комплект «Части реч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русскому язы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энциклопедия «Русская литература» 8-11 кл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 – 1 комплект «Морфолог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литератур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 Кирилла и Мефод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пункту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 атия по русской литературе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литературе – 1 комплек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лект открыток с портретами  русских поэтов и писа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одготовки  выпускников основной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школьника (518 произведений,133 автора)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 и справочная литература по русскому языку - 8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вторская программа Бунеева Р.Н. Бунеевой Е.А. Программа «Школа 2100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школьника (902 произведения,127 авторов)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 и справочная литература по литературе – 2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русскому языку 5-9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литературе  5-9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от Нестора до Маяковского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ка «1сентября» Литература» 12 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епетитор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усскому языку п/р  Бунеева Р.Н., Бунеевой, и др.для 5,6,7,8 клд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фильмы по школьной программе 8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литературе  п/р  Баровой и др.для 5,6,7,8 клд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/р Ладыженской для 8,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/р Бабайцевой для 7,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/р Разумовской для 5,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уроки по русскому языку. 5-11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по русскому языку «Комплексный анализ текста» для 5,6,7,8,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упражнения по русскому языку. 8-9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русскому языку для 5-го, 6-го, 7-го ,8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 пунктуации и синтаксис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 орфограф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ка газет «1сентября.Литература» за 2006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ка газет «1сентября.Литература» за 2007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 кий материал по русскому языку.9 к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» по русскому языку.6 кл. Времена го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русскому языку.7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учебное наглядное пособие. «Дроф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иностранному язы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ы к УМК Биболетовой М.З. 2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. 5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иностранному язы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обучающая программа «Английский без акцента» 1шт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МК «Новый курс английского языка для российских школ» 5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 по иностранному языку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курс»Английский язык» 2шт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.  7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иностранному язы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о-русский электронный словарь. 2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таблицы. 15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одготовки  выпускников основной школ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для начинающих. 2шт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артины для изучения иностранных  языков (среднее звено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Биболетовой М. 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онный материал для магнитной дос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2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го пособия для изучения иностранного языка на начальном этап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5-6 классы. Тесты 7-8 классы. Тесты 9кл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едметных картинок по тема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по английскому язы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графопроектор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 3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МК Биболетовой М.З. 2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 учебнику Биболетовой М.З. 2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 – 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 для 5-6 классов – 26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ных документов Математика/ сост. Э.Д.     Днепров,А.Г.Аркадьев.-2-е издание  стереотип.-М.: Дрофа,2006.-80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ультимедиа-продукт к учебнику и задачнику А.Г.Мордковича «Алгебра» 8 к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ых инструментов класс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алгебре для 7-9 классов – 34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качества подготовки выпускников основной школы по математике/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 Дорофеев,Л.В.Кузнецова,Г.М. Кузнецова.и др. -2-е издание , стереотип.- М.: Дрофа,2001.80 с.:и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репетитор. Математика полный курс. 7-9 кл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й «Дроб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геометрии для 7-9 классов – 30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алгебре для 7-9 классов /</w:t>
            </w:r>
            <w:r>
              <w:rPr>
                <w:color w:val="000000"/>
                <w:sz w:val="20"/>
                <w:szCs w:val="20"/>
              </w:rPr>
              <w:t xml:space="preserve"> А.Г. Мордкович. – 2-е издание, исправленное  и дополненное. – М.: Мнемозина, 2009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математика. Фунуции и графики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. Математика. 5-11 классы / авт.-сост. И.И. Зубарева, А.Г. Мордкович. – М. Мнемозина, 2007. – 64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математика. Планиметрия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 по математике 5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рактикум – 2 диска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. Атанасян Л.С., Бутузов В.Ф., Кадомцева С.Б. и др. –М: Просвещение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по геометрии для 9 кл. М: Просвещение, 2006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Дидактические материалы. 7-9 кл. Мельникова Н.Б., Лепехова Н.М. и др. - Мнемозина, 20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7-9. Тематические зачеты. Варианты 1-4. Мельникова Н.Б. (Уровневая дифференциация обучения). - Образование для всех, 2006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еометрии в 7-9 кл. Атанасян Л.С., Бутузов В.Ф., Глазков Ю.А., Некрасов В.Б., Юдина И.И. – М: Просвещение, 20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7-9 классах.методические рекомендации к учебнику Л.С. Атанасяна. В.И.Жохов,  Г.Д. Карташева, Л.Б. Крайнева. ВЕРБУМ-М, Москва 2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«Алгебра-8» части 1и 2 , учебник – М.: Мнемозина, 20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. Тесты для промежуточной аттестации. 7-8 класс. Издание второе, переработанное. Под редакцией Ф.Ф. Лысенко. Ростов-на-Дону: Легион, 2007. – 160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алгебре для 8 класса – 5-е изд., перераб. Гусев В.А., Медяник А.И. – М.: Просвещение, 2000-20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вышенной трудности в курсе алгебры 7-9 классов:  Книга для учителя. Н.П. Кострикина. – М.: Просвещение, 19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математики в школ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Пособие для учителей. / Г.И. Глейзер – М.: Просвещение, 1982 – 240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самостоятельные работы по алгебре: 8 класс: к учебнику А.Г. Мордковича и др. "Алгебра. 8 класс" / М.А. Попов. – 2-е изд., стереотип. – М.: Издательство «Экзамен», 2008. – 63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по математике: 5-9 классы / Р. Изместьева. – М.: Чистые пруды, 2006. – 32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 обществозн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ы – 38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зование независимых государств а Латинской Америк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ы- 28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ериоды мировой и отечественной ис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0 г. до н.э. – 500 г. до н.э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59-1968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дарт основного общего образования по истории и обществозн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КТ -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 Кремля до Рейхста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еобщая история. История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риториальные изменения в Европе после второй мировой войн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ая история 16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ая история. Первая половина 18 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рские программы по курсам истории и обществознанию основной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вого времени. 7-8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Энциклопедия. История -России 862-1917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о второй мировой вой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фрика во второй половине 20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вропа в конце 20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ь в 9 – начале 12 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ннее Средневековье. 5-11 в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торая половина 19 – нач.20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 г.до н.э. – 476 г.н.э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вая половина 19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цвет Средневековья. 12 – начало 14 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гасин А.А. Годер Г.И. Свенцицкая И.С. «История Древнего мира» для 5 класса. - М., 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сударственные символы России. Видео-касс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сударственные символы России. Электронный учебник. 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кономическое развитие Российской империи в первой половине 19 в (Европейская часть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4 – 1933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1 – 2002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торая половина 18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ая история 17 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овая история 7-8 кл.» под редакцией А. Я. Юдовской, Л. М. Ванюшкиной. - М.: Просвещение, 2008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История 5-9 кл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шт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Практикум. Диск 1. 8-9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ое развитие Российской империи во второй половине 19 в (Европейская часть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34 – 1945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69 – 1990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евняя Русь в 9 – 13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новление московского государства в 13 – начале 16 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тория России 7 кл.» А. А. Данилов, Л. Г. Косулина. - М.: Просвещение,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Практикум. Диск 2. 10-11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ая империя в первой половине 19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капитализма в России с 1861 г до конца 19 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Русского централизованного государства в 16 – начале 18 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.Я. Юдовская, П.А. Баранов, Л.М. Ванюшкина. Новая история 1800-1917 гг. – М.: «Просвещение», 2008,;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вая мировая война (1914 – 1918 гг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лигии мир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оссийской абсолютной монархии в 1725 – 1855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я в 1855 – 1917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.А. Данилов, Л.Г.Косулина.  История России конец XIX век, Москва, «Просвещение», 2008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новление советской России. 1917-1922 г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ССР в 1946 – 1990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я в составе СССР (20-30-е гг 20 в.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сия, СССР в 1917 – 1945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ССР в 1945 – 1985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ССР в 1985 – 1991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политической систем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Сороко-Цюпа О.С., Сороко-Цюпа А.О. «Новейшая история зарубежных стран»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ойна за независимость английских колоний в Северной Америке и образование США (1775-1783 гг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я в 1992 – 2002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итуционные права и свободы граждан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Данилов А.А., Косулина Л.Г. «История России ХХ – начало XXI ве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: Просвещение,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ая империя в первой половине 18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ША в конце 19-начале 20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риториальные изменения после первой мировой войн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ы – 46 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И. Кравченк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– М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, 2007 г. 6-9 к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рьба русского народа против иноземных захватчиков в 13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етняя война 1337 – 1453 г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материал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е  разработки по истории для 5-9к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ие княжества в 12 – начале 13 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е  разработки по обществознанию для 6-9к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сийское государство во второй половине 16 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е тетради по истории для 5-9к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альянские государства в 14 – 15 в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ая империя в начале 20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р в начале 20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я и Китай в Средние 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ранкское государство в эпоху каролинго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ание и распад державы Александра Македонского.    Эллинистические государ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ечественная война 18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 – 1945 г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аны Среднего Востока и Южной азии во второй половине 20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вропа после венского конгресса 1815 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ая война в США (1861-1865 гг.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вропа во второй половине 19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ая империя в 18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я в 17 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еция в 4 в до н.э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компонент государственного стандарта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рные программы по учебным предметам федерального базисного учебного план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NQ SCFNNER 556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. Начальный курс. /Под ред. Н.В. Макаровой. СПб.:Питер,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ученические – 4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-9 класс. Базовый курс. Теория. /Под ред. Н.В. Макаровой. СПб.:Пит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LaserJet 1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-9 класс. Базовый курс. Практикум по информационной технологии. /Под ред. Н.В. Макаров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основы компьютерной грамоты. Начальный курс./Под ред. Н.В. Макаровой. – СПб.:Пит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 цилиндр – 6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ые пособ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ждународная система единиц -1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. Закон РФ «Об образовании» от 10.07.1992 г. №3266-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center" w:pos="4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осударственный стандарт основного общего образования по физ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center" w:pos="4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.Примерные     программы на основе     Федерального     компонент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государственного   стандарта  основного   и   среднего   (полного общего   образова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- 2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сторы проволочные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ические величины и фундаментальные константы – 1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обков,  Л.Г., Криволапова,  Н.А., Литвинова, Е.Э.,  Степанов,  Д.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center" w:pos="4811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физике / ИПКиПРО  Курганской области. - Курган, 200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val="tt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Физика.      (2 сторона  диска  химия).                         7-11    2003 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универсальный с принадлежностями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матические таблицы – 34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ерышкин, А.В.Физика 7: Учеб. для  общеобразоват. учреждений/А.В.Перышкин.  - 18-е изд.- М.:Дрофа, 2011 –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в школе 1-2 диск. Электрические и  магнитные поля.  2002                                           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 с гальванометром демонстративный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ерышкин, А.В.Физика 8: Учеб. для  общеобразоват. учреждений/А.В.Перышкин.  - 7-е изд.- М.:Дрофа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 школе 1-2 диск. Молекулярная структура…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с гальванометром демонстрационный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затонувших суд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ерышкин А.В. Физика 9: Учеб.для  общеобразоват. учреждений  - 8-е изд.- М.:Дрофа, 2009. – 256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в школе 1-2 диск. Свет. Колебания волны.                           2002 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жидкостный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ная ламп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материал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укашикВ.И. Сборник задач по физике для 7-8 кл средней  школы - М.:Просвещение,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 школе 1-2 диск. Электрический ток.   Получение и передача электрической энергии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ы лабораторные- 2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ое горюч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рон А.Е., Маро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изика. 7 класс. Дидактические материалы. Учебно-методическое пособие. М.: Дрофа,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 школе 1-2 Движение  и взаимодействие тел. Движение силы.</w:t>
            </w:r>
          </w:p>
        </w:tc>
      </w:tr>
      <w:tr>
        <w:trPr>
          <w:trHeight w:val="67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ы демонстративные-2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леме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евцов В.А. Физика. 7 класс. Поурочные планы по учебнику А.В.Перышкаина, Волгоград:  Учитель, 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в школе 1-2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Мощность. Гравитация</w:t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вакуумная со звонком-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олков В.А. Поурочные разработки по физике. 9 класс. М.: ВАКО, 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Практикум.                                                                  7-11     2004  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Ньютона 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орм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нина И.Я. - Внеклассная работа по физ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Библиотека наглядных пособий.    7-11     2004 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вного объема и равной массы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ая турби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имович Б.Ф. Физические викторины в средней шко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. Электронные наглядные пособия.                   9-11     2003  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металлический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енный кра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Ю. Демидова, В.А. Коровин</w:t>
              <w:br/>
              <w:t>Методический справочник учителя физ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физики 7-11.  2001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агнетизму- 2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риёмни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И. Шутов, В.Г. Сухов, Д.В. Подлесный </w:t>
              <w:br/>
              <w:t>Эксперимент в физике. Физический практик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инерции- 1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насо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Я. Гельперштейн, П.П. Хлебников. Лаборатория юного физ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статика (плавление тел)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ллярные я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брова С.В. Физика 7-10 классы. Нестандартные у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правила Ленца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 с источником т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Е. Каменецкий, В.П. Орлов </w:t>
              <w:br/>
              <w:t>Методика решения задач по физике в средней шко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Паскаля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А. Балаш </w:t>
              <w:br/>
              <w:t>Задачи по физике и методы их реш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рко Архимеда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тягот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.И. Бутиков, А.А. Быков, А.С. Кондратьев </w:t>
              <w:br/>
              <w:t>Физика в примерах и задач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 анерои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Ф. Кабардин, В.А. Орлов Международные физические олимпиады школь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демонстрационный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труб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Л. Капица. Понимаете ли вы физику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лок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И. Лукашик. Сборник задач по физике для 6-7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сравнения теплоемкости тел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огра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И. Гольдфарб Сборник вопросов и задач по физ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иемник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руз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.И. Перельман. Занимательные задачи и опы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вигателя внутреннего сгорания- 2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к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Н. Ланге Физические парадоксы, софизмы и занимательные зада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с кольцом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ая турби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Н. Ланге Экспериментальные физические задачи на смекал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броуновского движения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В. Маковецкий. Смотри в корень! Сборник любопытных задач и вопро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из стекла и эбонита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дви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Г. Асламазов, А.А. Варламов Удивительная физ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стрелка на подставке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полё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Н.И. Как человек научился летат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лосовых, дугообразных магнитов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типы галакти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ина И.Я. Не уроком единым: Развитие интереса к физике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 демонстрационный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е, лунные затм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опыты по физике в 6-7 классах средней школы /Под ред. А.А.Покровского. 2-е изд., перераб. и до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лзунковых реостатов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зчиков, В.А., Слуцкий A.M. Решение задач по физике на компьютере: Кн. для учител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ы изолирующие- 2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ьные иссле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тепанова, Г.Н. Сборник  вопросов  и  задач по физике для 7-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ара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иссле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тепанов,Д.Л. Сборник задач и заданий по физике с сельскохозяйственным содержанием: Учебное пособ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ы электрические – 2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ческие наблюдения и телеско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пы- 2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звёз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тры-2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полёты вокруг Зем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звонок- 2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актив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ы лабораторные с пределом измерения 2А-15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ы лабораторные с пределом измерения 6В – 15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лиамперметр лабораторный- 5ш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 подставке- 5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 металлический- 5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а- маток – 8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лабораторный- 6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инз – 3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ы лабораторные 1Н и 1Н- 3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аги – линейки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ружин с различной жесткостью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ы лабораторные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ы лабораторные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ометры лабораторны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 замыкания тока- 10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водов соединительных- 3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Стекло и изделия из стекла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правочных таблиц по химии – 1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дарт основного общего образования по хим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Диски – 11 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Топливо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нструктивных таблиц по химии – 1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рские программы по курсам химии основной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 химии Кирилла и Мефод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ушильный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таблиц по неорганической химии – 1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ая программа основного общего образования по хим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ческая хим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ллюстрации зав-ти скорости хим.реакций    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таблиц по органической химии – 1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. Виртуальная лаборатор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проведения хим. Реакций АПХР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курсу химии – 1 комплек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. Наглядные пособ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Металлы и сплавы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информационный стенд «Периодическая система хим. – 1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 в школе. Вещества и превращен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Нефть и важнейшие продукты ее переработки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 в школе. Атом и молекула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атор – 1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клянок для хранения реактивов – 60 ш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 в школе. Углерод. Углеводы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электронный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я общая и неорганическая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 решетки – 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петитор по химии Кирилла и Мефодия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моделирования строения атомов и молекул – 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 8 класс – 2 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моделирования строения неорганических веществ- 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суды и принадлежностей для ученического эксперимента – 4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минералы и горные породы – 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твердости –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Пластмассы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Волокна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получения газов лабораторный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Алюминий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Каменный уголь и продукты его переработки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 «Чугун и сталь» -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демонстрационных пробирок ПХ-21 – 3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получения газов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дисциляции воды 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ы – 6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Кислоты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 «Соединения марганца» - 1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Соединения хрома» - 1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минеральные удобрения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Кислоты»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Образцы органических веществ» 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галогениды»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с гирями до 100грамм – 2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моделирования строения органических веществ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ристаллических решеток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ученых-химиков – 1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технические с разновесами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лабораторный химический /ШЛХ/ - 2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металлический /ШЛБ/ - 3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собирания и хранения газов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опытов по химии с Эл. Током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ов различных семейств - 4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- 24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дарт основного общего образования по биолог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Диски – 6 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биологический 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– 4 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рские программы по курсам биологии основной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. Наглядные пособия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 школьный  - 12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аранты – 8 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ая программа основного общего образования по биолог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. Репетитор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яйца 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– 4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с/х культу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. Анатомия. Человек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дикорастущих растений   -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. Лабораторный практикум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пособие размножение сосны - 1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томия и физиология человека – в 2-х частях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яблони  -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 форм сокр. ископаемых    -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олог. строение задних конечностей    -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олог. строение  плечевого таза - 1 шту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/выст. Дикорастущих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овощей  -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   -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зубного аппарата -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плодов и семян  -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грибов -2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сердца - 1 шт.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 ручная – 5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происхождение человек»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оделей органов человека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 человека –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культурных  растений   -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лекарственных растений   -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плодов и овощей – 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ба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ений природных зон – 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ы – 18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пы стран современного м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дарт основного общего образования по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филь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та Земля ВВС – 5 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бу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е организ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рские программы по курсам географии основной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7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ый курс географии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ералов – 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горных по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роды Ро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пция демографической политики РФ на период до 2025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графия. Наш дом – земля. Материки. Океаны. Страны. 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рельефа земли с движением литосферных пли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чальный курс географии. 6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я. Развивающие иг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душные массы и клима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я материков. 7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и географии Кирилла и Мефодия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рельефа земли со строением земной к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я России. Природа. 8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я. Наглядные пособия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хронологическая таб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ы зем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я России. Хозяйство и географические районы. 9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номическая и социальная география мира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размещения промышлен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я Курга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етитор по географии Кирилла и Мефодия.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природных ресур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клон и антицикл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материал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  разработки по географии для 6-9к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оизводство нас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федеральное устройство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ы происхождения культурных раст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а, население, и хозяйство Лебяжьевского района Курганской области(Е.Н.Назаренко, ИПКиПРО г.Курган, 2006г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грации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развития геосинклина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е тетради по географии для 8-9кл (А.В.Шатных, Курган,2006г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пология стран современного м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ы – 12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матическая карта Росс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логические проблемы Росс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политические карты мир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ресурсы м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– экономическая карта России – Карты материков и океан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арта Евро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изическая карта Евраз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арта Росс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рта Курган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ешественники – 1 компле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ные-географы – 1 комплек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ы – 20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таблицы -16 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 автомата Калашникова –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атические винтовки- 3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улавливатель  -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К-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 -8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 – 8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– 15 п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гимнастические – 6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– 8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гимнастический – 2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гимнастический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ёл гимнастический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к гимнастический – 4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 – 8 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кольца – 4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е бревно -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гимнастическая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 гимнастические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набивные – 8 шт. ( 2кг )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 – 15 п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к лыжным ботинкам – 15 п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лыжные – 15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гимнастические – 2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гранаты весом 700 гр. –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гранаты весом 500 гр. -  1 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 – 2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теннисные –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есом 150 гр.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– 1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тетр – 1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планки – 1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и первый год обучения – 5 касс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и  второй год обучения – 3 касс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и  третий  год обучения – 5 касс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и  четвертый год обучения – 5 касс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 – 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– 3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Диски -4 шт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овая художественная литература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девры русской живописи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искусства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ая энциклопедия зарубежного классического искусства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ы в количестве-22ш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.,Вентана Граф, 5 класс В.Д.Симон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лок с эл.приводом -1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утюг-1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трильяж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заварного т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отва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о из мяса и овощ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.,Вентана Граф, 6класс В.Д.Симон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для воды-1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большие-2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универсальн.-12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в кабин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нож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.,Вентана Граф, 7 класс В.Д.Симон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ица-1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лка-1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ник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у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о из ры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блю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.,Вентана Граф, 8 класс В.Д.Симон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-2 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ца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ццы и сладкие блю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слоёного тес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из соленого теста Л.А.Пицык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ни-10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нка для стола-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о из молочных проду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заварного тес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из бисера Д Чиот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толовой посуды-(тарелки порционные, полупорционны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е)-1комплект на 6 персон;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дрожжевого т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о из говяд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о из творога и яи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и букеты из овощей Ж.Шквыря 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толовых приборов (вилки, ножи, ложки:(столовые, чайные десертные,)- 1 комплект на 6 перс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е блю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проду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цветы из шерстяных ниток Ю.Чудина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ержавеющих кастрюль -1 комплект- 3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отва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о из мяса и овощ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ццы и сладкие блю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Сборник проектов) В.Д.Симоненко 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– 1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резиновый-(1шт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слоёного т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и, консервир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Ю.Крупская  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ая кастрюля (1шт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нержавеющая-(1шт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алюминиевая большая -1 ш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-3 ш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ая- 3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проду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е блю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арка- (2шт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 алюминиевый -(1 шт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ожей (для хлеба, мяса, рыбы,овощей)-1 компле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в кабинет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разделочная -4 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ы для мытья посуды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эмалированная-2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рубка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ршлаг-2ш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-1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ки -4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держатель-2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ля печенья-4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специй-2ш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ые кружки с блюдцем-2 на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ые кружки-8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ки-3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для посуды-1 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ницы-4ш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"__" _____________ 2012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_________________Тютрина Вера Владимиро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6:00Z</dcterms:created>
  <dc:creator>ШКОЛА</dc:creator>
  <dc:description/>
  <cp:keywords/>
  <dc:language>en-US</dc:language>
  <cp:lastModifiedBy>ШКОЛА</cp:lastModifiedBy>
  <cp:lastPrinted>2012-05-10T09:08:00Z</cp:lastPrinted>
  <dcterms:modified xsi:type="dcterms:W3CDTF">2012-05-10T03:08:00Z</dcterms:modified>
  <cp:revision>12</cp:revision>
  <dc:subject/>
  <dc:title/>
</cp:coreProperties>
</file>