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Отдел управления образование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Лебяжьевского района Курганской области</w:t>
      </w:r>
    </w:p>
    <w:p>
      <w:pPr>
        <w:pStyle w:val="Normal"/>
        <w:shd w:fill="FFFFFF" w:val="clear"/>
        <w:spacing w:lineRule="auto" w:line="240" w:before="0" w:after="0"/>
        <w:ind w:right="24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Черемушкинская основна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                                                   «Утверждаю»                                                                                и одобрена на заседании                                                    Директор школы: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         В.В.Тютрина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токол № __                                                                    «____»___________2011г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т «__»___________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емушки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щенко Валентина Геннадьевна, учитель начальных классов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Черемушкин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кадамова С.А. заместитель директора по УВ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 на заседании творческой группы учителей начальных классов МКОУ «Черемушкин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Г «Исток»:                                               В.Г.Глущенко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:    </w:t>
        <w:tab/>
        <w:t xml:space="preserve">                                  С.А.Байкадам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Окружающий мир» составлена в соответствии с требованиями федерального компонента государственного стандарта начального общего образования,  примерной программы по русскому языку и на основе программы «Школа России».  Рабочая программа ориентирована на использование учебника  «Окружающий мир» А.А.Плешакова для начального общего образования;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 базисного учебного плана 2004 год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я предмету «Окружающий мир» реализуются следующие цел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об окружающем мире, о человеке и его месте в природе и обществ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тивного, эмоционально-ценностного отношения к окружающему миру, экологической и духовно-нравственной культуры, патриотических чувств, сохранять и укреплять здоровь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базисным планом курс «Окружающий мир»изучается в  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 по 2 часа в неделю, всего 68 ча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бор форм организации обучения осуществляется с учетом особенностей естественно-научного и обществоведческого содержания, особое место занимают экскурсии и наблюдения. Их необходимый минимум определен по каждому разделу 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  интересы   и   способности,   создаются   условия   для самопознания и саморазвития ребенка. Знания, формируемые в рамках данного учебного предмета, имеют глубокий личностный смысл и тесн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ы с практической жизнью младшего школьни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темы включены в федеральный компонент содержания образования, содержание программы носит развивающий характе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уроков используются практикумы, работы в группах, организационно-деятельностные игры, творческие задания, занимательные задачи и вопросы, экскурсии, что создает положительный эмоциональный настрой.</w:t>
      </w:r>
    </w:p>
    <w:p>
      <w:pPr>
        <w:pStyle w:val="Normal"/>
        <w:spacing w:lineRule="auto" w:line="240" w:before="30" w:after="3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нормы оценки ЗУН обучающихс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Специфичность содержания предметов, составляющих образовательную область «Окружающий мир», оказывает влияние на содержание и формы контроля. Основная цель контроля —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правильное  раскрытие  (в 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шибки в сравнении объектов, их классификации на группы по существенным признака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езнание фактического материала, неумение привести самостоятельные  примеры,  подтверждающие  высказанное сужд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шибки при постановке опыта, приводящие к неправильному результат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— </w:t>
      </w:r>
      <w:r>
        <w:rPr>
          <w:rFonts w:cs="Times New Roman" w:ascii="Times New Roman" w:hAnsi="Times New Roman"/>
          <w:sz w:val="24"/>
          <w:szCs w:val="24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Недочет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— </w:t>
      </w:r>
      <w:r>
        <w:rPr>
          <w:rFonts w:cs="Times New Roman" w:ascii="Times New Roman" w:hAnsi="Times New Roman"/>
          <w:sz w:val="24"/>
          <w:szCs w:val="24"/>
        </w:rPr>
        <w:t>преобладание при описании объекта несущественных его признак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— </w:t>
      </w:r>
      <w:r>
        <w:rPr>
          <w:rFonts w:cs="Times New Roman" w:ascii="Times New Roman" w:hAnsi="Times New Roman"/>
          <w:sz w:val="24"/>
          <w:szCs w:val="24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— </w:t>
      </w:r>
      <w:r>
        <w:rPr>
          <w:rFonts w:cs="Times New Roman" w:ascii="Times New Roman" w:hAnsi="Times New Roman"/>
          <w:sz w:val="24"/>
          <w:szCs w:val="24"/>
        </w:rPr>
        <w:t xml:space="preserve">отдельные нарушения последовательности операций при проведении опыта, не приводящие к неправильному результату;                                                   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— </w:t>
      </w:r>
      <w:r>
        <w:rPr>
          <w:rFonts w:cs="Times New Roman" w:ascii="Times New Roman" w:hAnsi="Times New Roman"/>
          <w:sz w:val="24"/>
          <w:szCs w:val="24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— </w:t>
      </w:r>
      <w:r>
        <w:rPr>
          <w:rFonts w:cs="Times New Roman" w:ascii="Times New Roman" w:hAnsi="Times New Roman"/>
          <w:sz w:val="24"/>
          <w:szCs w:val="24"/>
        </w:rPr>
        <w:t>неточности при нахождении объекта на карт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738"/>
        <w:gridCol w:w="1276"/>
        <w:gridCol w:w="1276"/>
        <w:gridCol w:w="1276"/>
      </w:tblGrid>
      <w:tr>
        <w:trPr>
          <w:trHeight w:val="328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 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4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(тест)</w:t>
            </w:r>
          </w:p>
        </w:tc>
      </w:tr>
      <w:tr>
        <w:trPr>
          <w:trHeight w:val="30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м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 наше зд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учит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городам и стр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устроен мир (7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а. Человек. Общество. Мир глазами эколога.  Природа в опасности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 взаимосвязях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 обществ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нать/пониматъ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живая, неживая при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государства и его символи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которых охраняемых растений и животных своей мест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изученные растения и живот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наблюдения в природе (под руководством учителя и самостоятель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ять правила поведения в природ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 удивительная природа (21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а, вещества, частицы. Разнообразие веществ. Воздух и его охрана. Вода. Превращения и круговорот воды. Берегите воду! Как разрушаются камни? Что такое почва? Разнообразие растений. Солнце, растения и мы с вами. Размножение и развитие растений. Охрана растений. Разнообразие животных. Кто что ест? Невидимая есть и невидимая пирамида. Размножение  и развитие животных. Охрана животных. В царстве грибов. Великий круговорот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 составе и свойствах воды и воздуха, составе поч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множении растений и животны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тела, вещества, частиц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такое круговорот жизни на плане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цепь 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съедобные и несъедобные гри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ать правила друзей прир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ы и наше здоровье (1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 человека. Органы чувств. Надежная защита организма. Опора тела и движение. Наше питание. Дыхание и кровообращение. Умей предупреждать болезни.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истемах органов и их раб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здоровом образе жиз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закалять свой организ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ать болезни;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а безопасность (8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нь, вода и газ. Чтобы путь был счастливым. Дорожные знаки. Опасные места. О молниях, змеях, собаках и прочем. Экологическая безопас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знаках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 экологической безопас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а поведения при пожаре, аварии водопровода, утечке газ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вести себя на улицах и дорогах, других опасны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ать правила безопасности при обращении с животны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му учит экономика (12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его нужна экономика? Три кита экономики. Полезные ископаемые. Растениевод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отноводство.Какая бывает промышленность? Что такое деньги? Государственный бюджет. Семейный бюджет. Экономика и эколог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 трех китах эконом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ом и семейном бюдже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 отраслях промышлен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е бога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которые полезные ископаемые, культурные растения, домашних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такое день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деньг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аживать за домашними животными и растениями о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тешествие по городам и странам (1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ое кольцо России. Наши ближайшие соседи. На севере Европы. Что такое Бенилюкс? В центре Европы. Путешествие по Франции и Великобритании. На юге Европы. По знаменитым местам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 городах России, ближайших соседних государствах, странах Европы, знаменитых достопримечательностях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я некоторых городов России, соседних государств, стран Евро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ходить и показывать на карте, глобусе границы России, некоторые города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Окружающий мир» обучающиеся должн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нутреннем мире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истемах органов и их работ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здоровом образе жизн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ножении растений и животны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ической безопас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родной страны и ее столицы; региона, где живет; родного города (села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ую символику Росс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(легко определяемые) свойства воздуха и в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сохранения и укрепления здоровь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правила поведения в окружающей среде (на дорогах, водоемах, в школе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знаки различных объектов прир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ывать на карте и глобусе материки и океаны, горы, равнины, моря, реки (без указания названий); границы России, некоторые города России (родной город, столицу, еще 1-2 города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ода за растениями и животны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ения изученных правил охраны и укрепления здоровья, безопасного повед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довлетворения познавательных интересов, поиска дополнительной информации о родном крае, родной стране, нашей планет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ФОРМАЦИОННО-МЕТОДИЧЕСК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 СРЕДСТВА ОБУЧ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учител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Закон об образовани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обрнауки России от 05.03.2004г № 1089 «Об утверждении Федерального компонента    государственных   образовательных стандартов   начального общего и среднего (полного) общего образования» (дис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Письмо Минобрнауки России от 07.07.2005г «О примерных программах по учебным предметам федерального базисного учебного плана» (диск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4. Бобкова </w:t>
      </w:r>
      <w:r>
        <w:rPr>
          <w:rFonts w:cs="Times New Roman" w:ascii="Times New Roman" w:hAnsi="Times New Roman"/>
          <w:bCs/>
          <w:color w:val="000000"/>
        </w:rPr>
        <w:t>Л</w:t>
      </w:r>
      <w:r>
        <w:rPr>
          <w:rFonts w:cs="Times New Roman" w:ascii="Times New Roman" w:hAnsi="Times New Roman"/>
          <w:color w:val="000000"/>
        </w:rPr>
        <w:t>.К. «Как составить рабочую программу по учебной дисциплине» Методические рекомендации 2-е издание доп./ИПК и ПРО Курганской области. Курган 2005 год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Поурочные разработки по курсу «Окружающий мир», 3 класс. Н.В.Лобидина, Волгоград , 2006 го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равочные пособия, дополнительная литератур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А.А.Вахрушев. Е.Е. Кочемасова Здравствуй, мир! Окружающий мир для дошкольников. Методические рекомендации для воспитателей, учителей и родителей -М.: «Баласс», 200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И.Акимушкин Мир животных М.: Молодая гвардия, 197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В.В.Петров Растительный мир нашей Родины: книга для учителя. - М.: Просвещение. 1991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От земли до неба. Атлас-определитель. Пособие для учащихся общеобразовательных учреждений ФГОС" А.А. Плешак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обучающихс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ешаков А.А. Окружающий мир: учебник для 3 класса начальной школы - М.: Просвещение, 2011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Плешаков А А. Рабочая тетрадь к учебнику «Окружающий мир» для 3 класса начальной школы - М.: Просвещение, 2011 год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Плешаков А А. Окружающий мир. Тесты, тетрадь для учащихся 3 класса начальной школы — М.: Просвещение, 2011 год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rial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654" w:right="-108" w:firstLine="654"/>
      <w:outlineLvl w:val="1"/>
    </w:pPr>
    <w:rPr>
      <w:rFonts w:ascii="Times New Roman" w:hAnsi="Times New Roman" w:eastAsia="Times New Roman" w:cs="Arial"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kern w:val="2"/>
      <w:sz w:val="28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Times New Roman" w:hAnsi="Times New Roman" w:eastAsia="Times New Roman" w:cs="Arial"/>
      <w:bCs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3:00Z</dcterms:created>
  <dc:creator>TapacoB</dc:creator>
  <dc:description/>
  <cp:keywords/>
  <dc:language>en-US</dc:language>
  <cp:lastModifiedBy>Admin</cp:lastModifiedBy>
  <cp:lastPrinted>2012-05-17T12:34:00Z</cp:lastPrinted>
  <dcterms:modified xsi:type="dcterms:W3CDTF">2012-11-09T14:33:00Z</dcterms:modified>
  <cp:revision>2</cp:revision>
  <dc:subject/>
  <dc:title/>
</cp:coreProperties>
</file>