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eastAsia="Times New Roman" w:cs="Times New Roman"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</w:rPr>
        <w:t xml:space="preserve">Отдел управления образованием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бяжьевского района Курганской области</w:t>
      </w:r>
    </w:p>
    <w:p>
      <w:pPr>
        <w:pStyle w:val="Normal"/>
        <w:shd w:fill="FFFFFF" w:val="clear"/>
        <w:spacing w:lineRule="exact" w:line="283"/>
        <w:ind w:right="2424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еремушкинская основная общеобразовательная школа»</w:t>
      </w:r>
    </w:p>
    <w:p>
      <w:pPr>
        <w:pStyle w:val="Style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 № __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«____»___________2011г.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от «__»___________2011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ур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КСЭ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«Основы религиозных культур и светской этики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одуль «Основы светской этик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4-5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Черёмушки, 2011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-составитель программы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рсакеева   Светлана Юрьевна – учитель физ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тегория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У «Черемушкинская основ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цензенты: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 на заседании методического объединения учителей естественно-математического цикла МОУ «Чере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ТГ:                                                              С.Ю Сарсакее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ВР:    </w:t>
        <w:tab/>
        <w:t xml:space="preserve">                                С.А. Байкадамо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является концепция « Духовно-нравственного воспитания». Данная программа реализует содержание одного из 6 модулей – модуль «Основы светской этики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 Формирование нравственных качеств лич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методики преподавания основ светской этики в начальной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снов светской этики может строиться с учетом  таких подходов,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познавательной активности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ой самостоятельной деятельности обучающихся и про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на каждом уроке, занятии следует уделять мотивации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мотивационные условия изучения курса можно за счет использования наглядности нового качественного уровня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иболее важных механизмов, способствующих освоению содержания курса, могут быть выделены следующие мет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моральных дилемм и дискуссий</w:t>
      </w:r>
      <w:r>
        <w:rPr>
          <w:rFonts w:cs="Times New Roman" w:ascii="Times New Roman" w:hAnsi="Times New Roman"/>
          <w:sz w:val="24"/>
          <w:szCs w:val="24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врис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5-м классе</w:t>
      </w:r>
      <w:r>
        <w:rPr>
          <w:rFonts w:cs="Times New Roman" w:ascii="Times New Roman" w:hAnsi="Times New Roman"/>
          <w:sz w:val="24"/>
          <w:szCs w:val="24"/>
        </w:rPr>
        <w:t xml:space="preserve">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социальны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обых методических решений требует внеурочная деятельность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уемые на занятиях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родуктивный, эвристический. Проблем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формы: </w:t>
      </w:r>
      <w:r>
        <w:rPr>
          <w:rFonts w:cs="Times New Roman" w:ascii="Times New Roman" w:hAnsi="Times New Roman"/>
          <w:i/>
          <w:sz w:val="24"/>
          <w:szCs w:val="24"/>
        </w:rPr>
        <w:t>фронтальная, индивидуальная , группов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в ходе реализации содержания модуля применяются следующие виды уроков: урок-экскурсия, урок образ, эвристические беседы. Различные виды дискуссий, ролевые игры. Различные викторины и конкурсные события. Для организации занятий используются методы :словесный, наглядный, практический, проблемно поисковый , самостоятельной работы. Особое внимание уделяется работе с текстом: выборочное чтение, метод ИНСЕРТ, комментированное чтение, чтение с остановками, зигзаг. Для этой возрастной категории немаловажное значение имеет работа в группе. При этом используются следующии виды работы: взаимные вопросы и задания, взаимообъяснение, беседа, интервью, драматизация. Самостоятельная практическая деятельность состоит в составлении словаря терминов и понятий. В создании образов, рисунки, фотографии, слайд-шо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дом: чтение, заучивание минимального количества дат, терминов имен) подготовка пересказов (подробных, выборочных. Обобщенных), составление опрных конспектов к пересказам, творческие работы ( мини-доклад, эссе, рисунки, проект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: праздник, экскурсия, походы, заочная экскурсия, КВН, встречи за круглым столом с родителями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915" w:type="dxa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"/>
        <w:gridCol w:w="4517"/>
        <w:gridCol w:w="2004"/>
        <w:gridCol w:w="1560"/>
        <w:gridCol w:w="1984"/>
      </w:tblGrid>
      <w:tr>
        <w:trPr>
          <w:trHeight w:val="5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темы разделов </w:t>
            </w:r>
          </w:p>
        </w:tc>
        <w:tc>
          <w:tcPr>
            <w:tcW w:w="5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1.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7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Духовные ценности и нравственные идеалы в жизни человека и об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родина, патриот, отечество, столица, президент, государственны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онятиях: Родина, Россия, национальность, ра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елигиозных культур и светской этики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мораль, этика, культура, материальная культура, духовная культура, добро и зло как основные этические понятия, гуманность, добродетель, порок, чувство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. Моральный выбор. Ситуация морального выбора. Моральный 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поведение. Свободный выбор личности. Отношения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долг. Моральная обязанность. Справедливость. Моральные правила справедливого челове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гоизм. Альтруизм. Разумный эго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ные отношения. Дружб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 и зло. Добродетель. Свобода. Мораль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онятиях: добро, доброта, забота, щедрость, жадность, зло, тактичность, сдержанность, вежливость, уважение, тактичность, скромность, дружба, бескорыстие, порядочность, доверие, честность, трудолюбие, бескорыстие, справедливость, 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являть дружелюбие, культуру своего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 вопросы к тексту и отвечать на них, объяснять смысл пословиц и погово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значения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понятия с определ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текст с рисунк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стремление к добрым делам и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слова вежливости в разных жизненн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др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жески общаться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доброжелательность в классном коллективе, уважение друг к др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ть конфликтов, находить выход из спорных ситуаций, проявлять взаимопомощь, стремиться совершать добрые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и сопоставля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итически осмысливать свои поступ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озитивные качества ч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7 часо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елигиозных культур и светской этики. Часть 2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. Семья. Родосло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ок. Нравственный поступок. Мотив. Средства достижения цели. </w:t>
      </w:r>
      <w:r>
        <w:rPr>
          <w:rFonts w:cs="Times New Roman" w:ascii="Times New Roman" w:hAnsi="Times New Roman"/>
          <w:bCs/>
          <w:sz w:val="24"/>
          <w:szCs w:val="24"/>
        </w:rPr>
        <w:t>Золотое правило нрав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ыд. «Ложный стыд». Вина. Раскаяние. Честь. Достоинство. </w:t>
      </w:r>
      <w:r>
        <w:rPr>
          <w:rFonts w:cs="Times New Roman" w:ascii="Times New Roman" w:hAnsi="Times New Roman"/>
          <w:sz w:val="24"/>
          <w:szCs w:val="24"/>
        </w:rPr>
        <w:t xml:space="preserve">Кодекс чести. Совесть. Сты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гатырь. Рыц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сть. Патриот. Защитник Отече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икет. Образец. Правила этикета. Праздник. Ценности.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нравственности и этики в жизни человека и общества»,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онятиях: Отечество, защитник, патриот, воин правила, дисциплина, честность, равнодушие, сочувствие, вежливость, праздник, род, семья, фамилия, традиция, семья, семейная этика, любовь, забота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взаимопомощь, стремиться совершать добрые 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измерять свои потребности с потребностями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дружеские взаимоотношения в семье; обосновать свой от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ать собственные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различия понятий; выполнять требования соблюдения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иматься самообслужи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чистоту в школе и дома; соблюдать распорядок дня; выполнять правила лич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ить свое поведение или свою позицию, выполнять правила поведения на      праздниках; проявлять чувство уважительного, терпимого отношения к люд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здничный застольный этикет; следовать правилам хорошего т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ъяснять практические ситуации проявления этики и этикета в повседнев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вежливости и этикета на улице, в школе и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ые традиции многонационального народа России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юбовь и уважение к Отечеству. Патриотизм многонационального и многонац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 многоконфессионального народ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понятиях: Отечество, защитник, патриот, воин правила, дисциплина, ч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защитникам Отечества, ветеранам Великой Отечественной войны 1945—1945 г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ситься с пониманием к детям иной национ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зультатам освоения программы курса следует отне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емейных ценност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ФОРМАЦИОННО-МЕТОДИЧЕСКОЕ ОБЕСПЕЧЕНИЕ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Основы светской этики», пособие для учащихся М. Просвещение  2010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Электронное приложение к курсу «Основы религиозных культур и светской этики»  М. Просвещение.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2.«Основы светской этики», пособие для учащихся М. Просвещение 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.Электронное приложение к курсу «Основы религиозных культур и светской этики»  М. Просвещение.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КУРСА «ОСНОВЫ РЕЛИГИОЗНЫХ КУЛЬТУР И СВЕТСКОЙ Э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руку помощи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 руку дружбы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родителей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риглашаю в гости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ероприятие с выходом на школу, се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right="-290" w:firstLine="720"/>
      <w:jc w:val="both"/>
      <w:outlineLvl w:val="0"/>
    </w:pPr>
    <w:rPr>
      <w:rFonts w:ascii="13;Times New Roman" w:hAnsi="13;Times New Roman" w:cs="13;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13;Times New Roman" w:hAnsi="13;Times New Roman" w:cs="13;Times New Roman"/>
      <w:b/>
      <w:bCs/>
      <w:color w:val="000000"/>
      <w:sz w:val="26"/>
      <w:szCs w:val="28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0"/>
    <w:qFormat/>
    <w:rPr/>
  </w:style>
  <w:style w:type="character" w:styleId="Sample">
    <w:name w:val="sample"/>
    <w:basedOn w:val="Style10"/>
    <w:qFormat/>
    <w:rPr/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203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65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45:00Z</dcterms:created>
  <dc:creator>217-10</dc:creator>
  <dc:description/>
  <cp:keywords/>
  <dc:language>en-US</dc:language>
  <cp:lastModifiedBy>ADMIN</cp:lastModifiedBy>
  <cp:lastPrinted>2012-05-01T11:08:00Z</cp:lastPrinted>
  <dcterms:modified xsi:type="dcterms:W3CDTF">2012-05-04T08:56:00Z</dcterms:modified>
  <cp:revision>17</cp:revision>
  <dc:subject/>
  <dc:title/>
</cp:coreProperties>
</file>