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"/>
        <w:gridCol w:w="892"/>
        <w:gridCol w:w="4605"/>
        <w:gridCol w:w="889"/>
        <w:gridCol w:w="1063"/>
        <w:gridCol w:w="1234"/>
        <w:gridCol w:w="1066"/>
        <w:gridCol w:w="1372"/>
        <w:gridCol w:w="1674"/>
        <w:gridCol w:w="2089"/>
      </w:tblGrid>
      <w:tr>
        <w:trPr>
          <w:trHeight w:val="7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9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инструктаж по Т.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Информация. Информационные процессы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б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</w:t>
            </w:r>
            <w:r>
              <w:rPr/>
              <w:t>, стр 6-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</w:t>
            </w:r>
            <w:r>
              <w:rPr/>
              <w:t>, стр 13-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р. Представление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18 з. 12-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деятельность челове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</w:t>
            </w:r>
            <w:r>
              <w:rPr/>
              <w:t xml:space="preserve"> стр 19-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: «Роль информации в деятельности человек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29 з. 19</w:t>
            </w:r>
          </w:p>
        </w:tc>
      </w:tr>
      <w:tr>
        <w:trPr/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2. Системная сред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омство со средой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рафический интерфейс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4</w:t>
            </w:r>
            <w:r>
              <w:rPr/>
              <w:t xml:space="preserve"> п.14.1, 14.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объекты </w:t>
            </w:r>
            <w:r>
              <w:rPr>
                <w:lang w:val="en-US"/>
              </w:rPr>
              <w:t>Window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файл и пап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4.2 – 14.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с файл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206 в. 1-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и её параметры. Работа с программой Провод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4.4  стр 206 в. 10-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о теме «Действия с файлами и папкам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.  п. 14.2–14.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и документ. Запуск прилож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4.6   Практикум  Т 1.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ая работа с несколькими программам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Из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1.8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мена данны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14.7  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истемная среда </w:t>
            </w: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ИНФОРМАТИКЕ 8-9 КЛАС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51"/>
        <w:gridCol w:w="4584"/>
        <w:gridCol w:w="886"/>
        <w:gridCol w:w="1057"/>
        <w:gridCol w:w="1229"/>
        <w:gridCol w:w="1060"/>
        <w:gridCol w:w="1585"/>
        <w:gridCol w:w="1446"/>
        <w:gridCol w:w="2011"/>
      </w:tblGrid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 Освоение среды текстового процессора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обработки текстовых документов.</w:t>
            </w:r>
          </w:p>
          <w:p>
            <w:pPr>
              <w:pStyle w:val="Normal"/>
              <w:rPr/>
            </w:pPr>
            <w:r>
              <w:rPr/>
              <w:t>Назначение и характеристики текстового процессо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3.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 текстового процессора. Набор и редактирование текс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</w:t>
            </w:r>
            <w:r>
              <w:rPr/>
              <w:t xml:space="preserve"> п.15.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тирование символов и абзаце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</w:t>
            </w:r>
            <w:r>
              <w:rPr/>
              <w:t xml:space="preserve"> п.15.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екстового докуме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</w:t>
            </w:r>
            <w:r>
              <w:rPr/>
              <w:t xml:space="preserve"> п.15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среды, информационные модели объе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</w:t>
            </w:r>
            <w:r>
              <w:rPr/>
              <w:t xml:space="preserve"> п.15.4-15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документа в целом.</w:t>
            </w:r>
          </w:p>
          <w:p>
            <w:pPr>
              <w:pStyle w:val="Normal"/>
              <w:rPr/>
            </w:pPr>
            <w:r>
              <w:rPr/>
              <w:t>Списки, колонки, колонтитулы, сно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3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ые действия над объектами текстового процессо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И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зад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 в текстовом документе.</w:t>
            </w:r>
          </w:p>
          <w:p>
            <w:pPr>
              <w:pStyle w:val="Normal"/>
              <w:rPr/>
            </w:pPr>
            <w:r>
              <w:rPr/>
              <w:t>Форматирование табл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И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3.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форматирование табл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 зад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документ графических объектов. Форматирование рису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3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формул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3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несколькими документ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зад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здание комплексного документ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Прикладная среда графического редакто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прикладной среды.</w:t>
            </w:r>
          </w:p>
          <w:p>
            <w:pPr>
              <w:pStyle w:val="Normal"/>
              <w:rPr/>
            </w:pPr>
            <w:r>
              <w:rPr/>
              <w:t>Особенности графического редактор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</w:t>
            </w:r>
            <w:r>
              <w:rPr/>
              <w:t xml:space="preserve"> п.15.1, 15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нструментами векторной графики. Типовые действия над графическими объектам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5</w:t>
            </w:r>
            <w:r>
              <w:rPr/>
              <w:t xml:space="preserve"> п.15.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векторной графики и их сво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3.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фические действия над векторными объекта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 Т 3.5 задание 3.19-3.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ерации над графическими объектам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6.8pt;margin-top:-11.35pt;width:98.05pt;height:23.2pt;mso-wrap-style:none;v-text-anchor:middle" type="_x0000_t136">
            <v:path textpathok="t"/>
            <v:textpath on="t" fitshape="t" string="9 класс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8"/>
        <w:gridCol w:w="4605"/>
        <w:gridCol w:w="889"/>
        <w:gridCol w:w="1063"/>
        <w:gridCol w:w="1234"/>
        <w:gridCol w:w="1066"/>
        <w:gridCol w:w="1593"/>
        <w:gridCol w:w="1597"/>
        <w:gridCol w:w="10"/>
        <w:gridCol w:w="1936"/>
      </w:tblGrid>
      <w:tr>
        <w:trPr>
          <w:trHeight w:val="1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инструктаж по Т.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 задание</w:t>
            </w:r>
          </w:p>
        </w:tc>
      </w:tr>
      <w:tr>
        <w:trPr>
          <w:trHeight w:val="12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нформация. Информационные процессы.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оцесса и информационного процес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 п. 4.1-4.4 стр 30-35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Электрон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 п.4.5 стр. 36-38, вопросы</w:t>
            </w:r>
          </w:p>
        </w:tc>
      </w:tr>
      <w:tr>
        <w:trPr>
          <w:trHeight w:val="24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Техническое  обеспечение информационных  технологий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как средство обработки информации.  Представление о микропроцессор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6, 17</w:t>
            </w:r>
          </w:p>
          <w:p>
            <w:pPr>
              <w:pStyle w:val="Normal"/>
              <w:rPr/>
            </w:pPr>
            <w:r>
              <w:rPr/>
              <w:t>стр. 240-245, вопросы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памяти. Внутренняя память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8.1-18.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памяти. Внешняя память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8.3 доклады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 информ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9</w:t>
            </w:r>
            <w:r>
              <w:rPr/>
              <w:t xml:space="preserve"> стр.26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ывода информ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0</w:t>
            </w:r>
            <w:r>
              <w:rPr/>
              <w:t xml:space="preserve"> стр.27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азвития компьютерной тех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5</w:t>
            </w:r>
            <w:r>
              <w:rPr/>
              <w:t xml:space="preserve"> стр.32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компьютеров по функциональным возможност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6-27</w:t>
            </w:r>
            <w:r>
              <w:rPr/>
              <w:t xml:space="preserve"> стр.338-351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Техническое обеспеч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2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Освоение среды табличного процессора </w:t>
            </w:r>
            <w:r>
              <w:rPr>
                <w:b/>
                <w:lang w:val="en-US"/>
              </w:rPr>
              <w:t>Excel</w:t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 табличного процесс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Т 4.1</w:t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редактирование табличного докумен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Т 4.2</w:t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абличного докумен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Т 4.3</w:t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формуле и правилах её записи в электронной таблиц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 Т 4.1</w:t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о формул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Т 4.2</w:t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формулах встроенных функ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Т 4.4</w:t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с использованием в формулах абсолютных, относительных и смешанных ссыл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 Т 4.4</w:t>
            </w:r>
          </w:p>
        </w:tc>
      </w:tr>
    </w:tbl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51"/>
        <w:gridCol w:w="4568"/>
        <w:gridCol w:w="882"/>
        <w:gridCol w:w="1054"/>
        <w:gridCol w:w="1225"/>
        <w:gridCol w:w="1057"/>
        <w:gridCol w:w="1581"/>
        <w:gridCol w:w="1584"/>
        <w:gridCol w:w="2055"/>
      </w:tblGrid>
      <w:tr>
        <w:trPr>
          <w:trHeight w:val="2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  <w:r>
              <w:rPr>
                <w:b/>
                <w:sz w:val="22"/>
                <w:szCs w:val="18"/>
              </w:rPr>
              <w:t>п/п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№ </w:t>
            </w:r>
            <w:r>
              <w:rPr>
                <w:b/>
                <w:sz w:val="22"/>
                <w:szCs w:val="18"/>
              </w:rPr>
              <w:t>темы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личество часо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ат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Тип уро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Межпредм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связ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адание</w:t>
            </w:r>
          </w:p>
        </w:tc>
      </w:tr>
      <w:tr>
        <w:trPr>
          <w:trHeight w:val="3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еор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рактик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фун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Т 4.4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в вычислениях логфункц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 Т 4.4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счётов в среде электронных табл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 Т 4.4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ный подход к диаграмме как форме представления данных табличного докумен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 Т 4.1 - 4.5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настройка диагра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 Т 4.5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 задание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хнология работы в среде табличного процессор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14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 4. Основы алгоритмизации и программирования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алгорит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12</w:t>
            </w:r>
            <w:r>
              <w:rPr/>
              <w:t xml:space="preserve"> п.12.1, 12.3, 12.8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модель среды программирова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  Т 7.1</w:t>
            </w:r>
          </w:p>
          <w:p>
            <w:pPr>
              <w:pStyle w:val="Normal"/>
              <w:rPr/>
            </w:pPr>
            <w:r>
              <w:rPr/>
              <w:t>стр 226-232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алгоритма в виде блок-схе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12.7 с. 154-155</w:t>
            </w:r>
          </w:p>
          <w:p>
            <w:pPr>
              <w:pStyle w:val="Normal"/>
              <w:rPr/>
            </w:pPr>
            <w:r>
              <w:rPr/>
              <w:t>Пр   Т 7.1 с. 233 з.7.13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-4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13.1-13.2</w:t>
            </w:r>
          </w:p>
          <w:p>
            <w:pPr>
              <w:pStyle w:val="Normal"/>
              <w:rPr/>
            </w:pPr>
            <w:r>
              <w:rPr/>
              <w:t>Пр Т  7.2-7.3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й алгоритм и програм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 7.4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и моду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 7.5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 «Алгоритмизация и программирование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вое занят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8"/>
        <w:gridCol w:w="4605"/>
        <w:gridCol w:w="889"/>
        <w:gridCol w:w="1063"/>
        <w:gridCol w:w="1234"/>
        <w:gridCol w:w="1066"/>
        <w:gridCol w:w="1593"/>
        <w:gridCol w:w="1597"/>
        <w:gridCol w:w="1946"/>
      </w:tblGrid>
      <w:tr>
        <w:trPr>
          <w:trHeight w:val="1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инструктаж по Т.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 задание</w:t>
            </w:r>
          </w:p>
        </w:tc>
      </w:tr>
      <w:tr>
        <w:trPr>
          <w:trHeight w:val="121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Информация. </w:t>
            </w:r>
            <w:r>
              <w:rPr/>
              <w:t xml:space="preserve"> </w:t>
            </w:r>
            <w:r>
              <w:rPr>
                <w:b/>
              </w:rPr>
              <w:t xml:space="preserve">Кодирование информации в компьютере.  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ирование информации в компьютере.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3</w:t>
            </w:r>
            <w:r>
              <w:rPr/>
              <w:t xml:space="preserve"> п.23.1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чис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3.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3.3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графической  информации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3.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 «Кодирование информации в компьютер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48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 2.   Коммуникации в глобальной сети Интернет.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компьютерных с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2</w:t>
            </w:r>
            <w:r>
              <w:rPr/>
              <w:t xml:space="preserve"> с.290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реда браузера </w:t>
            </w:r>
            <w:r>
              <w:rPr>
                <w:lang w:val="en-US"/>
              </w:rPr>
              <w:t>Internet Explor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22.4-22.5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6.3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электронной поч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6.7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ные программы.</w:t>
            </w:r>
          </w:p>
          <w:p>
            <w:pPr>
              <w:pStyle w:val="Normal"/>
              <w:rPr/>
            </w:pPr>
            <w:r>
              <w:rPr/>
              <w:t>Архивация файл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1.9-1.10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ные программы.</w:t>
            </w:r>
          </w:p>
          <w:p>
            <w:pPr>
              <w:pStyle w:val="Normal"/>
              <w:rPr/>
            </w:pPr>
            <w:r>
              <w:rPr/>
              <w:t>Архивация файло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1.9-1.10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6.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6.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траница с графическими объект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6.5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страница с гиперссылк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6.6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-2.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 «Коммуникации в глобальной сети Интернет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48" w:hRule="atLeast"/>
        </w:trPr>
        <w:tc>
          <w:tcPr>
            <w:tcW w:w="1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Логические основы построения компьютера.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формальной лог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24</w:t>
            </w:r>
            <w:r>
              <w:rPr/>
              <w:t xml:space="preserve"> п.24.1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4.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таблиц исти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4.3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законы и правил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. задание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ческие элементы и логические схемы компьют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24.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Контрольное занятие по теме: «Основы логи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8"/>
        <w:gridCol w:w="4605"/>
        <w:gridCol w:w="889"/>
        <w:gridCol w:w="1063"/>
        <w:gridCol w:w="1234"/>
        <w:gridCol w:w="1066"/>
        <w:gridCol w:w="1593"/>
        <w:gridCol w:w="1597"/>
        <w:gridCol w:w="10"/>
        <w:gridCol w:w="1936"/>
      </w:tblGrid>
      <w:tr>
        <w:trPr>
          <w:trHeight w:val="1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. Освоение системы управления базой данных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о базе данных и её объект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5.1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интерфейсом системы управления базой данных. Создание структуры базы дан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Математ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5.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, редактирование и форматирование базы дан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5.1-5.2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ы отображения и обработки базы данных. Создание фор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5.3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ировка и фильтрация данны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5.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как инструмент обработки данных.</w:t>
            </w:r>
          </w:p>
          <w:p>
            <w:pPr>
              <w:pStyle w:val="Normal"/>
              <w:rPr/>
            </w:pPr>
            <w:r>
              <w:rPr/>
              <w:t>Отчёт как инструмент вывода данны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5.4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про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Т. 5.4-5.5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занятие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Разработка однотабличной базы данных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тоговые занятия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дготовка к экзамен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ые задания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часов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1:00Z</dcterms:created>
  <dc:creator>Углова Т.В.</dc:creator>
  <dc:description/>
  <cp:keywords/>
  <dc:language>en-US</dc:language>
  <cp:lastModifiedBy>ADMIN</cp:lastModifiedBy>
  <dcterms:modified xsi:type="dcterms:W3CDTF">2011-11-07T03:47:00Z</dcterms:modified>
  <cp:revision>16</cp:revision>
  <dc:subject/>
  <dc:title>№ п/п</dc:title>
</cp:coreProperties>
</file>